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鸡西地区初中毕业结业考试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道德与法治学科考试说明</w:t>
      </w:r>
    </w:p>
    <w:p>
      <w:pPr>
        <w:pStyle w:val="Style13"/>
        <w:spacing w:lineRule="exact" w:line="34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指导思想</w:t>
      </w:r>
    </w:p>
    <w:p>
      <w:pPr>
        <w:pStyle w:val="Style15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全面贯彻中国共产党第十九次代表大会的相关精神，坚持以新时代中国特色社会主义思想为指导，落实立德树人根本任务，全面贯彻党的教育方针；以促进基础教育课程改革，全面推进素质教育，促进学生全面发展为目标，坚持有利于减轻学生过重的学业负担，有利于引导教肓教学改革，提高课堂教学质量，坚持有利于以创新精神、实践能力和社会责任感为重点，培养和发展学生的核心素养。</w:t>
      </w:r>
    </w:p>
    <w:p>
      <w:pPr>
        <w:pStyle w:val="Style15"/>
        <w:spacing w:lineRule="exact" w:line="3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命题原则</w:t>
      </w:r>
    </w:p>
    <w:p>
      <w:pPr>
        <w:pStyle w:val="Style15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基础性与发展性结合的原则。依据思想品德课程标准和教学实际，试题要注意关注学生发展，符合学生身心特点，既要检验全体学生的道德与法治的学业水平，也要为学生进一步学习奠定基础，促进学生生动、活泼、主动地发展。</w:t>
      </w:r>
    </w:p>
    <w:p>
      <w:pPr>
        <w:pStyle w:val="Style15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方向性与科学性结合的原则。试题要正确发挥考试的导向作用，坚持能力立意和教育价值立意，遵循教育规律，以学生为本，注重生活化、综合性、教育性和时代性；重视考查学生运用所学的知识分析、解决、探究问题的能力；要保证试题内容的正确性，避免出现政治性、知识性、技术性等错误；试题表述规范，问题明确，语言简洁，专业术语准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思想性与适当性结合的原则。试题应体现国家意志、体现民族文化、体现时代精神，加强与学生生活、社会实际的联系；试题要考虑不同学生的差异，有利于各种层次的学生都能考出自己的水平；各难度试题的比例适当，题目设置要有梯度，起点适当，坡度适宜。 </w:t>
      </w:r>
    </w:p>
    <w:p>
      <w:pPr>
        <w:pStyle w:val="Style15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重大性与重点性结合的原则。此项为时事考核原则。突出国家大事、人民大事，以国内为主、正面宣传为主。试题要体现党和国家的路线、重大方针政策，体现党和国家在一定阶段里的宣传教育主题，考查一年来国内外政治、经济、文化、科技、军事、社会、生态等诸方面的重大事件。</w:t>
      </w:r>
    </w:p>
    <w:p>
      <w:pPr>
        <w:pStyle w:val="Style15"/>
        <w:spacing w:lineRule="exact" w:line="3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命题依据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中道德与法治毕业学业考试命题主要依据《义务教育思想品德课程标准》（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版）、初中思想品德教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六、七、八年级人教版）、初中道德与法治教材（九年级部编人教版）、以及本地的教育教学实际。</w:t>
      </w:r>
    </w:p>
    <w:p>
      <w:pPr>
        <w:pStyle w:val="Style15"/>
        <w:spacing w:lineRule="exact" w:line="3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考试范围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第一部分：七年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身边的诱惑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防范侵害，保护自己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们身边的规则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加强自我防范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特殊的保护  特殊的爱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善用法律保护自己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第二部分：八年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难报三春晖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代人的对话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与友同行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主动沟通  健康成长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做友好往来的使者【识记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网络上的人际交往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享受健康的网络交往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诚信是金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做诚信的人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我们享有广泛的权利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公民的义务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忠实履行义务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生命和健康的权利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同样的权利  同样的爱护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人人享有人格尊严权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肖像和姓名中的权利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尊重和维护隐私权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知识助我成长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珍惜学习机会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依法保护智力成果权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消费者享有的权利【理解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维护消费者权益【理解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第三部分：九年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改革开放促发展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中国腾飞谱新篇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改革进行时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共享发展成果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感受创新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创新引擎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创新强国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万众创新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新型的民主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行使民主权利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增强民主意识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选择法治道路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治的要求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特色社会主义的本质要求和重要保障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面推进依法治国的总目标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怎样建设法治中国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厉行法治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中华文化根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美德万年长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高扬民族精神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构筑中国价值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发展中的人口问题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资源环境面临危机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坚持人与自然和谐共生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坚持绿色发展道路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民族大家庭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家和万事兴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反对分裂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“</w:t>
      </w:r>
      <w:r>
        <w:rPr>
          <w:rFonts w:ascii="宋体;SimSun" w:hAnsi="宋体;SimSun" w:cs="宋体;SimSun"/>
          <w:szCs w:val="21"/>
        </w:rPr>
        <w:t>一国两制”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民族复兴梦【识记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新时代  新征程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圆梦大舞台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自信的中国人【运用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共同的家园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变化中的世界格局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维护世界和平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应对全球性问题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关心共同命运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积极有作为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贡献中国智慧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新的发展契机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共享发展机遇【理解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畅想未来【运用】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第四部分：时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19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日——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2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日</w:t>
      </w:r>
    </w:p>
    <w:p>
      <w:pPr>
        <w:pStyle w:val="Normal"/>
        <w:spacing w:lineRule="exact" w:line="340"/>
        <w:ind w:firstLine="643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五、试卷结构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答卷方式：闭卷、笔试。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考试时间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钟。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值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，其中教材第一部分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0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左右，教材第二部分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0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左右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教材第三部分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8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左右，时事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2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题型及分数比例：选择题与非选择题分别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0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0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其中，选择题为单项选择题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、不定项选择题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；非选择题包括简答题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、探究与实践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、分析说明题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。试题易、中、难比例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8:1.5:0.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spacing w:lineRule="exact" w:line="340"/>
        <w:ind w:firstLine="412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组卷：试卷结构简约、合理；试卷阅读量要控制，留给学生足够的思考时间；控制试卷的整体难度，不出偏题、怪题，尽量少出纯记忆性试题，同一题型中不同题目尽量按由易到难的顺序排列；试题的表述形式规范，使用语言简洁、连贯、无歧义，图文匹配，插图准确；全卷中以热点及其他实际问题为材料载体，考查知识跨度较大的综合性题目将在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0%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以上，并注意体现研究性学习课程所倡导的自主、合作、探究的理念。</w:t>
      </w:r>
    </w:p>
    <w:p>
      <w:pPr>
        <w:pStyle w:val="Normal"/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  <w:shd w:fill="FFFFFF" w:val="clear"/>
        </w:rPr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56" w:after="156"/>
      <w:jc w:val="center"/>
      <w:outlineLvl w:val="0"/>
    </w:pPr>
    <w:rPr>
      <w:rFonts w:eastAsia="黑体;SimHe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jc w:val="left"/>
      <w:outlineLvl w:val="1"/>
    </w:pPr>
    <w:rPr>
      <w:rFonts w:eastAsia="黑体;SimHei"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sz w:val="3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;SimHei"/>
      <w:spacing w:val="10"/>
      <w:kern w:val="2"/>
      <w:sz w:val="32"/>
    </w:rPr>
  </w:style>
  <w:style w:type="character" w:styleId="3Char">
    <w:name w:val="标题 3 Char"/>
    <w:basedOn w:val="Style11"/>
    <w:qFormat/>
    <w:rPr>
      <w:rFonts w:eastAsia="黑体;SimHei"/>
      <w:kern w:val="2"/>
      <w:sz w:val="30"/>
    </w:rPr>
  </w:style>
  <w:style w:type="character" w:styleId="Style301">
    <w:name w:val="style301"/>
    <w:basedOn w:val="Style11"/>
    <w:qFormat/>
    <w:rPr>
      <w:sz w:val="21"/>
      <w:szCs w:val="21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Lucida Sans Unicode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6:00Z</dcterms:created>
  <dc:creator>Lenovo User</dc:creator>
  <dc:description/>
  <cp:keywords/>
  <dc:language>en-US</dc:language>
  <cp:lastModifiedBy>sw</cp:lastModifiedBy>
  <dcterms:modified xsi:type="dcterms:W3CDTF">2019-12-26T03:18:00Z</dcterms:modified>
  <cp:revision>4</cp:revision>
  <dc:subject/>
  <dc:title>2013年中考思想品德学科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