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《富饶的西沙群岛》教学设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1930</wp:posOffset>
                </wp:positionH>
                <wp:positionV relativeFrom="paragraph">
                  <wp:posOffset>676910</wp:posOffset>
                </wp:positionV>
                <wp:extent cx="198755" cy="1476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仪糯米团简" w:hAnsi="汉仪糯米团简" w:eastAsia="宋体" w:cs="汉仪糯米团简"/>
                                <w:b/>
                                <w:b/>
                                <w:bCs/>
                                <w:sz w:val="160"/>
                                <w:szCs w:val="16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汉仪糯米团简" w:ascii="汉仪糯米团简" w:hAnsi="汉仪糯米团简"/>
                                <w:b/>
                                <w:bCs/>
                                <w:sz w:val="160"/>
                                <w:szCs w:val="16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6.25pt;mso-wrap-distance-left:9.05pt;mso-wrap-distance-right:9.05pt;mso-wrap-distance-top:0pt;mso-wrap-distance-bottom:0pt;margin-top:53.3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仪糯米团简" w:hAnsi="汉仪糯米团简" w:eastAsia="宋体" w:cs="汉仪糯米团简"/>
                          <w:b/>
                          <w:b/>
                          <w:bCs/>
                          <w:sz w:val="160"/>
                          <w:szCs w:val="160"/>
                          <w:lang w:eastAsia="zh-CN"/>
                        </w:rPr>
                      </w:pPr>
                      <w:r>
                        <w:rPr>
                          <w:rFonts w:eastAsia="宋体" w:cs="汉仪糯米团简" w:ascii="汉仪糯米团简" w:hAnsi="汉仪糯米团简"/>
                          <w:b/>
                          <w:bCs/>
                          <w:sz w:val="160"/>
                          <w:szCs w:val="160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师范附小  孙茗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材分析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《富饶的西沙群岛》是部编版三年级上册的一片精读课文。作者用准确、鲜明、生动的语句，按照海水、海底、海滩的顺序具体形象地介绍了西沙群岛的瑰丽风光和丰富物产，抒发了热爱祖国大好河山的情感。</w:t>
      </w:r>
    </w:p>
    <w:p>
      <w:pPr>
        <w:pStyle w:val="Normal"/>
        <w:ind w:firstLine="60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选编这篇课文，一是让学生了解我国南海水域的广阔与富饶，感受西沙群岛风光的美丽；二是学习课文里的优美语言，积累好词佳句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学目标</w:t>
      </w:r>
    </w:p>
    <w:p>
      <w:pPr>
        <w:pStyle w:val="Normal"/>
        <w:numPr>
          <w:ilvl w:val="0"/>
          <w:numId w:val="8"/>
        </w:numPr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正确、流利、有感情地朗读课文。读懂课文主要内容，了解我国西沙群岛的美丽和富饶，培养热爱祖国的感情。</w:t>
      </w:r>
    </w:p>
    <w:p>
      <w:pPr>
        <w:pStyle w:val="Normal"/>
        <w:numPr>
          <w:ilvl w:val="0"/>
          <w:numId w:val="8"/>
        </w:numPr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习课文里的优美语言，积累好词佳句。</w:t>
      </w:r>
    </w:p>
    <w:p>
      <w:pPr>
        <w:pStyle w:val="Normal"/>
        <w:numPr>
          <w:ilvl w:val="0"/>
          <w:numId w:val="8"/>
        </w:numPr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习文中围绕一句话把句子的意思写得更具体的方法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理清课文思路，了解西沙群岛是个风景优美、物产丰富的地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教学难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围绕重点句理解句与句之间的关系，懂得作者是如何围绕重点句把文章写具体的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教学过程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导入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我国最南方的南海，有一片岛屿像朵朵星莲，颗颗珍珠浮于万顷碧波之中，那就是令人向往而又充满神秘色彩的西沙群岛。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上节课我们已经跟随作者的描述，初步感受了西沙群岛。回忆一下，西沙群岛在你的印象中是怎么样的？你能用两个词语来概括一下吗？（板书：风景优美 物产丰富）美丽的西沙在向我们挥手，那么这节课，就让我们一起继续去领略一下西沙群岛的美丽吧！（出示课题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新课开始之前，让我们一起来复习一下上节课所学的本文的四字词语，老师出示词语，同学们看到就可以站起来大声的读出来。（同学们学习的热情真高，掌握的也很扎实。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那么想一想作者都从哪几个方面介绍了西沙群岛呢？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水 海底生物 海岛上的鸟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细读课文，感受特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美丽的西沙风景无处不在，下面我们以同桌为单位，合作学习。找出自己喜欢景点的相关段落，看看景物有什么特点？你是从哪些句子体会到这些特点的？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水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沙群岛的海水有怎样的特点</w:t>
      </w:r>
      <w:r>
        <w:rPr>
          <w:rFonts w:ascii="仿宋" w:hAnsi="仿宋" w:cs="仿宋" w:eastAsia="仿宋"/>
          <w:sz w:val="30"/>
          <w:szCs w:val="30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五光十色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瑰丽无比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你从哪看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海水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的这些特点</w:t>
      </w:r>
      <w:r>
        <w:rPr>
          <w:rFonts w:ascii="仿宋" w:hAnsi="仿宋" w:cs="仿宋" w:eastAsia="仿宋"/>
          <w:sz w:val="30"/>
          <w:szCs w:val="30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有深蓝的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淡青的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浅绿的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杏黄的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是呀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西沙群岛的海水不仅颜色多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而且搭配也非常美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那么老师想问问大家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什么这里的海水颜色这么多呢</w:t>
      </w:r>
      <w:r>
        <w:rPr>
          <w:rFonts w:ascii="仿宋" w:hAnsi="仿宋" w:cs="仿宋" w:eastAsia="仿宋"/>
          <w:sz w:val="30"/>
          <w:szCs w:val="30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特殊的地形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造就了西沙群岛海水的与众不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这么美的海水，让我们用朗读来描绘海水的美丽吧！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同学们有没有发现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这个自然段是围绕哪一句话来写的呢</w:t>
      </w:r>
      <w:r>
        <w:rPr>
          <w:rFonts w:ascii="仿宋" w:hAnsi="仿宋" w:cs="仿宋" w:eastAsia="仿宋"/>
          <w:sz w:val="30"/>
          <w:szCs w:val="30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找得真准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这句话就是全段的中心句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同学们把它画下来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心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般在一段的开头</w:t>
      </w:r>
      <w:r>
        <w:rPr>
          <w:rFonts w:ascii="仿宋" w:hAnsi="仿宋" w:cs="仿宋" w:eastAsia="仿宋"/>
          <w:sz w:val="30"/>
          <w:szCs w:val="30"/>
          <w:lang w:eastAsia="zh-CN"/>
        </w:rPr>
        <w:t>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看，这就是西沙群岛的海水，下面请一位同学伴随着海浪声，朗读这一段，其他同学把眼睛闭上，在脑海中想象西沙群岛海水的样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同学们脑海里出现的大海美吗？是啊，那海水犹如一匹巨大的七彩锦缎铺展在人们眼前，令人叹为观止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B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海底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珊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种类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提问：你是从哪里看出它的特点的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各种各样 有的像……有的像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你能读一读描写珊瑚的句子吗？（你的朗读特别优美，感情饱满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珊瑚真美啊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除了这两种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同学们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还能想象到有什么样的珊瑚</w:t>
      </w:r>
      <w:r>
        <w:rPr>
          <w:rFonts w:ascii="仿宋" w:hAnsi="仿宋" w:cs="仿宋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请同桌互相说一说，完成下面的仿写（同学们的想象特别丰富，给自己掌声鼓励吧）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谁能来读一读描写海参的句子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慢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从哪里可以看出多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慢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在朗读这句话的时候应该重读哪些词语呢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理解“蠕动”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表演朗读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（下面哪位同学能边读边表演一下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他的朗读和表演怎么样，哪位同学能来评价一下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大龙虾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点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全身披甲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威武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谁能给大家表演朗读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如果你是这只大龙虾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你想对身边的小鱼小虾说些什么呢</w:t>
      </w:r>
      <w:r>
        <w:rPr>
          <w:rFonts w:ascii="仿宋" w:hAnsi="仿宋" w:cs="仿宋" w:eastAsia="仿宋"/>
          <w:sz w:val="30"/>
          <w:szCs w:val="30"/>
          <w:lang w:eastAsia="zh-CN"/>
        </w:rPr>
        <w:t>？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鱼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数量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从哪可以看出</w:t>
      </w:r>
      <w:r>
        <w:rPr>
          <w:rFonts w:ascii="仿宋" w:hAnsi="仿宋" w:cs="仿宋" w:eastAsia="仿宋"/>
          <w:sz w:val="30"/>
          <w:szCs w:val="30"/>
          <w:lang w:eastAsia="zh-CN"/>
        </w:rPr>
        <w:t>？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成群结队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多得数不清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半是水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半是鱼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提问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西沙群岛真的一半是水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半是鱼吗</w:t>
      </w:r>
      <w:r>
        <w:rPr>
          <w:rFonts w:ascii="仿宋" w:hAnsi="仿宋" w:cs="仿宋" w:eastAsia="仿宋"/>
          <w:sz w:val="30"/>
          <w:szCs w:val="30"/>
          <w:lang w:eastAsia="zh-CN"/>
        </w:rPr>
        <w:t>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总结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运用了夸张的手法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这里的鱼不仅多，而且很美丽，很独特，作者介绍了哪几种鱼？请一位同学来朗读一下描写几种鱼的句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谁能用我们学过的四字词语来形容一下这么多鱼的样子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千奇百怪 奇形怪状 各种各样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下面让我们用朗读，把鱼儿千奇百怪的样子展示出来吧。请四位同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每人演读一种鱼。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出示鱼的图片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练习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课堂活动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5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底世界真是丰富多彩阿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读过课文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你都知道西沙群岛的海底有哪些生物吗</w:t>
      </w:r>
      <w:r>
        <w:rPr>
          <w:rFonts w:ascii="仿宋" w:hAnsi="仿宋" w:cs="仿宋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我们来做个小游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看看谁能能把海底世界的生物找出来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们通过文字，欣赏了西沙群岛海底的美丽，同学们想不想亲眼去看一看呢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那就让我们穿上潜水衣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一起潜入海底看一看吧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播放西沙群岛的海底世界视频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C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鸟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特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种类多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鸟粪可以作肥料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沙群岛也是鸟的天下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听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这鸟的叫声多么富有生机呀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这一段是围绕哪一句来写的呢</w:t>
      </w:r>
      <w:r>
        <w:rPr>
          <w:rFonts w:ascii="仿宋" w:hAnsi="仿宋" w:cs="仿宋" w:eastAsia="仿宋"/>
          <w:sz w:val="30"/>
          <w:szCs w:val="30"/>
          <w:lang w:eastAsia="zh-CN"/>
        </w:rPr>
        <w:t>？</w:t>
      </w:r>
    </w:p>
    <w:p>
      <w:pPr>
        <w:pStyle w:val="Normal"/>
        <w:numPr>
          <w:ilvl w:val="0"/>
          <w:numId w:val="6"/>
        </w:numPr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海岛给了鸟儿优越的生活环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鸟儿也促进了海岛树木的生长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这真是一个自然的天堂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让我们再来读一读这一段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配乐 指名朗读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通过这节课的学习，我们领略了西沙群岛的富饶与美丽，如果你是一名导游，你会怎样向游客介绍西沙群岛呢？下面请同学们作为一名导游，向你的同桌介绍一下西沙群岛吧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哪位同学愿意到前面给大家介绍一下  配乐 出示图片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学生评价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这位同学的介绍真是太精彩了，让人已经忍不住想要到西沙群岛去看一看了，那么就让同学们跟随老师，一起去看一看西沙之美吧！</w:t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回归整体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西沙群岛是我们中国的南大门，也是海防前哨，对于这样重要而美丽的地方，你有什么希望吗？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同学们的心愿作者都写在最后一个自然段里，请一位同学来读一读最后一段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这一段与哪一段的内容相似？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总分总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生配乐朗读（谁能读一读这一段，把你对西沙群岛的热爱表达出来）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看到同学们这样热爱西沙群岛，孙老师也忍不住想要用朗读来表达对西沙群岛的热爱，下面请同学们和老师配合朗读最后一段。（生重复读最后一句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四、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总结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我们的祖国地大物博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一碧千里的草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养育我们的长江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黄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有举世闻名的万里长城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更有美丽富饶的西沙群岛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这样的祖国你们热爱吗</w:t>
      </w:r>
      <w:r>
        <w:rPr>
          <w:rFonts w:ascii="仿宋" w:hAnsi="仿宋" w:cs="仿宋" w:eastAsia="仿宋"/>
          <w:sz w:val="30"/>
          <w:szCs w:val="30"/>
          <w:lang w:eastAsia="zh-CN"/>
        </w:rPr>
        <w:t>？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希望同学们也能有机会到祖国各地去走一走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欣赏祖国的大好河山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7"/>
        </w:numPr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布置作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自选一项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背一背你喜欢的段落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画一画美丽的西沙群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必选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积累本文的好词好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糯米团简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4:03:21Z</dcterms:created>
  <dc:creator>Administrator</dc:creator>
  <dc:description/>
  <dc:language>en-US</dc:language>
  <cp:lastModifiedBy>灬恋裳</cp:lastModifiedBy>
  <dcterms:modified xsi:type="dcterms:W3CDTF">2020-11-26T01:1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