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72"/>
          <w:szCs w:val="32"/>
          <w:highlight w:val="none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7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72"/>
        </w:rPr>
      </w:pPr>
      <w:r>
        <w:rPr>
          <w:rFonts w:eastAsia="楷体_GB2312" w:cs="宋体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/>
          <w:bCs/>
          <w:spacing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年全国师生信息素养提升实践活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第二十八届教师活动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黑龙江省活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教育技术论文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val="en-US" w:eastAsia="zh-CN"/>
        </w:rPr>
        <w:t>专项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-2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84"/>
          <w:szCs w:val="8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z w:val="84"/>
          <w:szCs w:val="84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指</w:t>
      </w:r>
      <w:r>
        <w:rPr>
          <w:rFonts w:ascii="方正小标宋简体" w:hAnsi="方正小标宋简体" w:cs="Times New Roman" w:eastAsia="方正小标宋简体"/>
          <w:bCs/>
          <w:sz w:val="84"/>
          <w:szCs w:val="8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南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lang w:val="en-US" w:eastAsia="zh-CN"/>
        </w:rPr>
      </w:pPr>
      <w:r>
        <w:rPr>
          <w:rFonts w:eastAsia="方正小标宋简体" w:cs="Times New Roman"/>
          <w:bCs/>
          <w:color w:val="000000"/>
          <w:sz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lang w:val="en-US" w:eastAsia="zh-CN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目   录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一、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论文资格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三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论文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推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四、交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普通高中、中等职业学校、初中、小学等教师群体以及各级技术、资源、电教、装备等教育信息化相关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主题：推进教育数字化，促进教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二十大精神，围绕加快教育现代化、建设教育强国、办好人民满意的教育，以“推进教育数字化，促进教育高质量发展”为主题，推动教育数字化转型，服务中国式教育现代化发展。具体选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育数字化转型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减”政策及其落实措施、效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个课堂”的教学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智慧教育平台实践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教育资源助力中小学课后服务开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育信息化助力乡村教育振兴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于新课程标准，发展学生核心素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于数字技术的跨学科融合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教学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络教研与教师专业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生数字素养现状与提升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、人工智能、区块链、云计算、大数据、</w:t>
      </w:r>
      <w:r>
        <w:rPr>
          <w:rFonts w:eastAsia="仿宋_GB2312" w:cs="仿宋_GB2312" w:ascii="仿宋_GB2312" w:hAnsi="仿宋_GB2312"/>
          <w:sz w:val="32"/>
          <w:szCs w:val="32"/>
        </w:rPr>
        <w:t>AR/VR/MR</w:t>
      </w:r>
      <w:r>
        <w:rPr>
          <w:rFonts w:ascii="仿宋_GB2312" w:hAnsi="仿宋_GB2312" w:cs="仿宋_GB2312" w:eastAsia="仿宋_GB2312"/>
          <w:sz w:val="32"/>
          <w:szCs w:val="32"/>
        </w:rPr>
        <w:t>等新技术推动教育数字转型，赋能教育教学变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移动“和教育”系列产品设计及其教育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智慧教育系列产品（如智慧校园、电子学生证、智慧考场等）应用设计及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上）、关键词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、正文、参考文献、文中引等，重复率不得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文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。不要在论文里写作者署名及工作单位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撰写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价值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选题价值：论文选题紧密结合当前教育教学实际情况，体现当前课程改革的相关要求，突出数字技术与教育创新主题，具有重要的实践指导价值和可推广价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科学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创新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理论创新：结合当前数字教育的理论研究进展，提出新的教育思想、方法和手段，对已有的数字教育理论进行科学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修正和补充，而不是对已有研究结论的再次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实践创新：在数字教育应用实践方面取得创新的进展或突破，有新思考、新方法、新策略、新探索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研究方法创新：用新的方法进行探索和研究；对已有的方法进行科学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修正和补充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规范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实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能够结合教育教学实际，充分利用数字资源、产品（如“和教育”教育产品等）以及网络教育平台（如“和教育”平台等）进行论文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论文资格审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有明显政治原则性错误和科学常识性错误的论文，取消推荐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严禁剽窃或抄袭行为，一经发现，直接取消该论文推荐资格，并将有关情况通报批评。作者需保证稿件及各种说明、引言等无任何法律纠纷，剽窃或抄袭产生的法律纠纷由作者本人负责。论文末尾附知网查重截图，重复率超过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的论文，取消推荐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作者所投稿件必须是从未在任何报刊、杂志等媒体发表的原创论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不符合论文形态界定相关要求的论文，取消推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论文报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活动全程免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论文活动专用网站（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http://edu.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086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.cn/lunwen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手机客户端网址（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http://edu.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086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.cn/app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教育部教育技术与资源发展中心（中央电化教育馆）官网（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http://www.ncet.edu.cn/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论文提交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荐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活动组委会</w:t>
      </w:r>
      <w:r>
        <w:rPr>
          <w:rFonts w:ascii="仿宋_GB2312" w:hAnsi="仿宋_GB2312" w:cs="仿宋_GB2312" w:eastAsia="仿宋_GB2312"/>
          <w:sz w:val="32"/>
          <w:szCs w:val="32"/>
        </w:rPr>
        <w:t>负责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进行</w:t>
      </w:r>
      <w:r>
        <w:rPr>
          <w:rFonts w:ascii="仿宋_GB2312" w:hAnsi="仿宋_GB2312" w:cs="仿宋_GB2312" w:eastAsia="仿宋_GB2312"/>
          <w:sz w:val="32"/>
          <w:szCs w:val="32"/>
        </w:rPr>
        <w:t>省级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省级推荐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集中报送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教育技术与资源发展中心（中央电化教育馆）根据专家推荐，推荐出高质量论文。全国推荐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交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省活动组委推荐</w:t>
      </w:r>
      <w:r>
        <w:rPr>
          <w:rFonts w:ascii="仿宋" w:hAnsi="仿宋" w:cs="仿宋" w:eastAsia="仿宋"/>
          <w:sz w:val="32"/>
          <w:szCs w:val="32"/>
          <w:lang w:eastAsia="zh-CN"/>
        </w:rPr>
        <w:t>高质量论文参加</w:t>
      </w:r>
      <w:r>
        <w:rPr>
          <w:rFonts w:ascii="仿宋" w:hAnsi="仿宋" w:cs="仿宋" w:eastAsia="仿宋"/>
          <w:sz w:val="32"/>
          <w:szCs w:val="32"/>
        </w:rPr>
        <w:t>全国展示交流活动</w:t>
      </w:r>
      <w:r>
        <w:rPr>
          <w:rFonts w:ascii="仿宋" w:hAnsi="仿宋" w:cs="仿宋" w:eastAsia="仿宋"/>
          <w:sz w:val="32"/>
          <w:szCs w:val="32"/>
          <w:lang w:eastAsia="zh-CN"/>
        </w:rPr>
        <w:t>。对于部分符合刊发标准的论文将推荐在《中国电化教育》和《教育与装备研究》发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活动不颁发省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冬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51-824563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51985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" w:hAnsi="楷体_GB2312" w:eastAsia="楷体_GB2312"/>
      <w:color w:val="000000"/>
      <w:sz w:val="32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3:00Z</dcterms:created>
  <dc:creator>sf</dc:creator>
  <dc:description/>
  <dc:language>en-US</dc:language>
  <cp:lastModifiedBy>Administrator</cp:lastModifiedBy>
  <cp:lastPrinted>2022-08-24T10:33:00Z</cp:lastPrinted>
  <dcterms:modified xsi:type="dcterms:W3CDTF">2024-06-26T04:34:30Z</dcterms:modified>
  <cp:revision>14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EFC56FBB46B991A6D64A6B751B1F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