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五单元作业检测</w:t>
      </w:r>
    </w:p>
    <w:p>
      <w:pPr>
        <w:pStyle w:val="Normal"/>
        <w:numPr>
          <w:ilvl w:val="0"/>
          <w:numId w:val="9"/>
        </w:numPr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文言文二则》</w:t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础作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）</w:t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、给加点字选择正确读音。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此不</w:t>
      </w:r>
      <w:r>
        <w:rPr>
          <w:rFonts w:ascii="仿宋" w:hAnsi="仿宋" w:cs="仿宋" w:eastAsia="仿宋"/>
          <w:color w:val="000000"/>
          <w:sz w:val="28"/>
          <w:szCs w:val="28"/>
          <w:em w:val="underDot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wéi wèi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远者小而近者大乎？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思援弓</w:t>
      </w:r>
      <w:r>
        <w:rPr>
          <w:rFonts w:ascii="仿宋" w:hAnsi="仿宋" w:cs="仿宋" w:eastAsia="仿宋"/>
          <w:color w:val="000000"/>
          <w:sz w:val="28"/>
          <w:szCs w:val="28"/>
          <w:em w:val="underDot"/>
          <w:lang w:val="en-US" w:eastAsia="zh-CN"/>
        </w:rPr>
        <w:t>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jiǎo zhu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而射之。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两小儿笑曰：“</w:t>
      </w:r>
      <w:r>
        <w:rPr>
          <w:rFonts w:ascii="仿宋" w:hAnsi="仿宋" w:cs="仿宋" w:eastAsia="仿宋"/>
          <w:color w:val="000000"/>
          <w:sz w:val="28"/>
          <w:szCs w:val="28"/>
          <w:em w:val="underDot"/>
          <w:lang w:val="en-US" w:eastAsia="zh-CN"/>
        </w:rPr>
        <w:t>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hú shu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为</w:t>
      </w:r>
      <w:r>
        <w:rPr>
          <w:rFonts w:ascii="仿宋" w:hAnsi="仿宋" w:cs="仿宋" w:eastAsia="仿宋"/>
          <w:color w:val="000000"/>
          <w:sz w:val="28"/>
          <w:szCs w:val="28"/>
          <w:em w:val="underDot"/>
          <w:lang w:val="en-US" w:eastAsia="zh-CN"/>
        </w:rPr>
        <w:t>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rǔ r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多</w:t>
      </w:r>
      <w:r>
        <w:rPr>
          <w:rFonts w:ascii="仿宋" w:hAnsi="仿宋" w:cs="仿宋" w:eastAsia="仿宋"/>
          <w:color w:val="000000"/>
          <w:sz w:val="28"/>
          <w:szCs w:val="28"/>
          <w:em w:val="underDot"/>
          <w:lang w:val="en-US" w:eastAsia="zh-CN"/>
        </w:rPr>
        <w:t>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zhī zh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乎？”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em w:val="underDot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éi wè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是其智</w:t>
      </w:r>
      <w:r>
        <w:rPr>
          <w:rFonts w:ascii="仿宋" w:hAnsi="仿宋" w:cs="仿宋" w:eastAsia="仿宋"/>
          <w:color w:val="000000"/>
          <w:sz w:val="28"/>
          <w:szCs w:val="28"/>
          <w:em w:val="underDot"/>
          <w:lang w:val="en-US" w:eastAsia="zh-CN"/>
        </w:rPr>
        <w:t>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fú f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若</w:t>
      </w:r>
      <w:r>
        <w:rPr>
          <w:rFonts w:ascii="仿宋" w:hAnsi="仿宋" w:cs="仿宋" w:eastAsia="仿宋"/>
          <w:color w:val="000000"/>
          <w:sz w:val="28"/>
          <w:szCs w:val="28"/>
          <w:em w:val="underDot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yǔ y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？</w:t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理解加点字词的意思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孔子</w:t>
      </w:r>
      <w:r>
        <w:rPr>
          <w:rFonts w:ascii="仿宋" w:hAnsi="仿宋" w:cs="仿宋" w:eastAsia="仿宋"/>
          <w:color w:val="000000"/>
          <w:sz w:val="28"/>
          <w:szCs w:val="28"/>
          <w:em w:val="underDot"/>
          <w:lang w:val="en-US" w:eastAsia="zh-CN"/>
        </w:rPr>
        <w:t>东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见两小儿辩斗，问其</w:t>
      </w:r>
      <w:r>
        <w:rPr>
          <w:rFonts w:ascii="仿宋" w:hAnsi="仿宋" w:cs="仿宋" w:eastAsia="仿宋"/>
          <w:color w:val="000000"/>
          <w:sz w:val="28"/>
          <w:szCs w:val="28"/>
          <w:u w:val="none"/>
          <w:em w:val="underDot"/>
          <w:lang w:val="en-US" w:eastAsia="zh-CN"/>
        </w:rPr>
        <w:t>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（   ）（   ）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国之</w:t>
      </w:r>
      <w:r>
        <w:rPr>
          <w:rFonts w:ascii="仿宋" w:hAnsi="仿宋" w:cs="仿宋" w:eastAsia="仿宋"/>
          <w:color w:val="000000"/>
          <w:sz w:val="28"/>
          <w:szCs w:val="28"/>
          <w:em w:val="underDot"/>
          <w:lang w:val="en-US" w:eastAsia="zh-CN"/>
        </w:rPr>
        <w:t>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弈者也。（    ）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心以为有</w:t>
      </w:r>
      <w:r>
        <w:rPr>
          <w:rFonts w:ascii="仿宋" w:hAnsi="仿宋" w:cs="仿宋" w:eastAsia="仿宋"/>
          <w:color w:val="000000"/>
          <w:sz w:val="28"/>
          <w:szCs w:val="28"/>
          <w:u w:val="none"/>
          <w:em w:val="underDot"/>
          <w:lang w:val="en-US" w:eastAsia="zh-CN"/>
        </w:rPr>
        <w:t>鸿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将至。（    ）（    ） </w:t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孔子不能</w:t>
      </w:r>
      <w:r>
        <w:rPr>
          <w:rFonts w:ascii="仿宋" w:hAnsi="仿宋" w:cs="仿宋" w:eastAsia="仿宋"/>
          <w:color w:val="000000"/>
          <w:sz w:val="28"/>
          <w:szCs w:val="28"/>
          <w:em w:val="underDot"/>
          <w:lang w:val="en-US" w:eastAsia="zh-CN"/>
        </w:rPr>
        <w:t>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也。（    ） </w:t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升作业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1185</wp:posOffset>
                </wp:positionH>
                <wp:positionV relativeFrom="paragraph">
                  <wp:posOffset>222885</wp:posOffset>
                </wp:positionV>
                <wp:extent cx="996315" cy="476250"/>
                <wp:effectExtent l="6985" t="6350" r="6350" b="6985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46.55pt;margin-top:17.55pt;width:78.4pt;height:37.45pt;mso-wrap-style:none;v-text-anchor:middle">
                <v:fill o:detectmouseclick="t" type="solid" color2="black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Calibri"/>
          <w:color w:val="000000"/>
          <w:sz w:val="24"/>
          <w:lang w:eastAsia="zh-CN"/>
        </w:rPr>
        <w:t>一、根据课文内容，填写思维导图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1200"/>
        <w:rPr>
          <w:rFonts w:ascii="宋体" w:hAnsi="宋体" w:cs="Calibri"/>
          <w:color w:val="000000"/>
          <w:sz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635</wp:posOffset>
                </wp:positionV>
                <wp:extent cx="996315" cy="476250"/>
                <wp:effectExtent l="7620" t="6350" r="6350" b="698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134.05pt;margin-top:0.05pt;width:78.4pt;height:37.45pt;mso-wrap-style:none;v-text-anchor:middle">
                <v:fill o:detectmouseclick="t" type="solid" color2="black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Calibri"/>
          <w:color w:val="000000"/>
          <w:sz w:val="24"/>
          <w:lang w:val="en-US" w:eastAsia="zh-CN"/>
        </w:rPr>
        <w:t>学习态度       学习结果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720"/>
        <w:rPr>
          <w:rFonts w:ascii="宋体" w:hAnsi="宋体" w:cs="Calibri"/>
          <w:color w:val="000000"/>
          <w:sz w:val="24"/>
          <w:lang w:val="en-US" w:eastAsia="zh-CN"/>
        </w:rPr>
      </w:pPr>
      <w:r>
        <w:rPr>
          <w:rFonts w:ascii="宋体" w:hAnsi="宋体" w:cs="Calibri"/>
          <w:color w:val="000000"/>
          <w:sz w:val="24"/>
          <w:lang w:val="en-US" w:eastAsia="zh-CN"/>
        </w:rPr>
        <w:t>（四字词语概括）  （推测）</w:t>
      </w:r>
    </w:p>
    <w:p>
      <w:pPr>
        <w:pStyle w:val="Normal"/>
        <w:widowControl/>
        <w:spacing w:lineRule="exact" w:line="360"/>
        <w:rPr>
          <w:rFonts w:ascii="宋体" w:hAnsi="宋体" w:cs="Calibri"/>
          <w:color w:val="000000"/>
          <w:sz w:val="24"/>
          <w:lang w:val="en-US" w:eastAsia="zh-CN"/>
        </w:rPr>
      </w:pPr>
      <w:r>
        <w:rPr>
          <w:rFonts w:cs="Calibri" w:ascii="宋体" w:hAnsi="宋体"/>
          <w:color w:val="000000"/>
          <w:sz w:val="24"/>
          <w:lang w:val="en-US" w:eastAsia="zh-CN"/>
        </w:rPr>
      </w:r>
    </w:p>
    <w:p>
      <w:pPr>
        <w:pStyle w:val="Normal"/>
        <w:widowControl/>
        <w:spacing w:lineRule="exact" w:line="360"/>
        <w:rPr>
          <w:rFonts w:ascii="宋体" w:hAnsi="宋体" w:cs="Calibri"/>
          <w:color w:val="000000"/>
          <w:sz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5715</wp:posOffset>
                </wp:positionV>
                <wp:extent cx="584200" cy="304800"/>
                <wp:effectExtent l="6350" t="6350" r="6350" b="635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8pt;margin-top:0.45pt;width:45.95pt;height:2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9050</wp:posOffset>
            </wp:positionH>
            <wp:positionV relativeFrom="paragraph">
              <wp:posOffset>7620</wp:posOffset>
            </wp:positionV>
            <wp:extent cx="558800" cy="74485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50</wp:posOffset>
                </wp:positionH>
                <wp:positionV relativeFrom="paragraph">
                  <wp:posOffset>170815</wp:posOffset>
                </wp:positionV>
                <wp:extent cx="127000" cy="64135"/>
                <wp:effectExtent l="1905" t="4445" r="0" b="3429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6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-5.5pt;margin-top:13.45pt;width:10pt;height: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170815</wp:posOffset>
                </wp:positionV>
                <wp:extent cx="140335" cy="13335"/>
                <wp:effectExtent l="635" t="53975" r="0" b="47625"/>
                <wp:wrapNone/>
                <wp:docPr id="6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57pt;margin-top:13.45pt;width:11.05pt;height:1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425450" cy="361950"/>
                <wp:effectExtent l="6350" t="6350" r="6350" b="6350"/>
                <wp:wrapNone/>
                <wp:docPr id="7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white" stroked="t" o:allowincell="f" style="position:absolute;margin-left:72pt;margin-top:1.45pt;width:33.45pt;height:28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6050</wp:posOffset>
                </wp:positionH>
                <wp:positionV relativeFrom="paragraph">
                  <wp:posOffset>183515</wp:posOffset>
                </wp:positionV>
                <wp:extent cx="133985" cy="6350"/>
                <wp:effectExtent l="635" t="55880" r="0" b="52705"/>
                <wp:wrapNone/>
                <wp:docPr id="8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111.5pt;margin-top:14.45pt;width:10.55pt;height:0.4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00</wp:posOffset>
                </wp:positionH>
                <wp:positionV relativeFrom="paragraph">
                  <wp:posOffset>5715</wp:posOffset>
                </wp:positionV>
                <wp:extent cx="571500" cy="336550"/>
                <wp:effectExtent l="6350" t="6350" r="6350" b="6350"/>
                <wp:wrapNone/>
                <wp:docPr id="9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125pt;margin-top:0.45pt;width:44.95pt;height:26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Calibri"/>
          <w:color w:val="000000"/>
          <w:sz w:val="24"/>
          <w:lang w:val="en-US" w:eastAsia="zh-CN"/>
        </w:rPr>
        <w:t>一人</w:t>
      </w:r>
    </w:p>
    <w:p>
      <w:pPr>
        <w:pStyle w:val="Normal"/>
        <w:widowControl/>
        <w:spacing w:lineRule="exact" w:line="360"/>
        <w:rPr>
          <w:rFonts w:ascii="宋体" w:hAnsi="宋体" w:cs="Calibri"/>
          <w:color w:val="000000"/>
          <w:sz w:val="24"/>
          <w:lang w:val="en-US" w:eastAsia="zh-CN"/>
        </w:rPr>
      </w:pPr>
      <w:r>
        <w:rPr>
          <w:rFonts w:cs="Calibri" w:ascii="宋体" w:hAnsi="宋体"/>
          <w:color w:val="000000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15265</wp:posOffset>
                </wp:positionV>
                <wp:extent cx="425450" cy="361950"/>
                <wp:effectExtent l="6350" t="6350" r="6350" b="6350"/>
                <wp:wrapNone/>
                <wp:docPr id="10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72pt;margin-top:16.95pt;width:33.45pt;height:28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宋体" w:hAnsi="宋体" w:cs="Calibri"/>
          <w:color w:val="000000"/>
          <w:sz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8415</wp:posOffset>
                </wp:positionV>
                <wp:extent cx="584200" cy="304800"/>
                <wp:effectExtent l="6350" t="6350" r="6350" b="6350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8.5pt;margin-top:1.45pt;width:45.95pt;height:23.9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120015</wp:posOffset>
                </wp:positionV>
                <wp:extent cx="114935" cy="70485"/>
                <wp:effectExtent l="3810" t="33020" r="635" b="0"/>
                <wp:wrapNone/>
                <wp:docPr id="1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70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-6pt;margin-top:9.45pt;width:9.05pt;height:5.5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250</wp:posOffset>
                </wp:positionH>
                <wp:positionV relativeFrom="paragraph">
                  <wp:posOffset>151765</wp:posOffset>
                </wp:positionV>
                <wp:extent cx="140335" cy="13335"/>
                <wp:effectExtent l="635" t="53975" r="0" b="47625"/>
                <wp:wrapNone/>
                <wp:docPr id="13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3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57.5pt;margin-top:11.95pt;width:11.05pt;height:1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6050</wp:posOffset>
                </wp:positionH>
                <wp:positionV relativeFrom="paragraph">
                  <wp:posOffset>107315</wp:posOffset>
                </wp:positionV>
                <wp:extent cx="133985" cy="6350"/>
                <wp:effectExtent l="635" t="55880" r="0" b="52705"/>
                <wp:wrapNone/>
                <wp:docPr id="14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111.5pt;margin-top:8.45pt;width:10.55pt;height:0.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4800</wp:posOffset>
                </wp:positionH>
                <wp:positionV relativeFrom="paragraph">
                  <wp:posOffset>24765</wp:posOffset>
                </wp:positionV>
                <wp:extent cx="571500" cy="336550"/>
                <wp:effectExtent l="6350" t="6350" r="6350" b="6350"/>
                <wp:wrapNone/>
                <wp:docPr id="15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stroked="t" o:allowincell="f" style="position:absolute;margin-left:124pt;margin-top:1.95pt;width:44.95pt;height:26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Calibri"/>
          <w:color w:val="000000"/>
          <w:sz w:val="24"/>
          <w:lang w:val="en-US" w:eastAsia="zh-CN"/>
        </w:rPr>
        <w:t>另一人</w:t>
      </w:r>
    </w:p>
    <w:p>
      <w:pPr>
        <w:pStyle w:val="Normal"/>
        <w:widowControl/>
        <w:spacing w:lineRule="exact" w:line="360"/>
        <w:rPr>
          <w:rFonts w:ascii="宋体" w:hAnsi="宋体" w:eastAsia="宋体" w:cs="Calibri"/>
          <w:color w:val="000000"/>
          <w:sz w:val="24"/>
          <w:lang w:val="en-US" w:eastAsia="zh-CN"/>
        </w:rPr>
      </w:pPr>
      <w:r>
        <w:rPr>
          <w:rFonts w:eastAsia="宋体" w:cs="Calibri" w:ascii="宋体" w:hAnsi="宋体"/>
          <w:color w:val="000000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78815</wp:posOffset>
            </wp:positionH>
            <wp:positionV relativeFrom="paragraph">
              <wp:posOffset>160020</wp:posOffset>
            </wp:positionV>
            <wp:extent cx="546100" cy="706120"/>
            <wp:effectExtent l="0" t="0" r="0" b="0"/>
            <wp:wrapTight wrapText="bothSides">
              <wp:wrapPolygon edited="0">
                <wp:start x="9025" y="0"/>
                <wp:lineTo x="3008" y="1546"/>
                <wp:lineTo x="2004" y="2714"/>
                <wp:lineTo x="3502" y="6208"/>
                <wp:lineTo x="1496" y="10091"/>
                <wp:lineTo x="-15" y="15142"/>
                <wp:lineTo x="-15" y="20972"/>
                <wp:lineTo x="1496" y="21362"/>
                <wp:lineTo x="14055" y="21362"/>
                <wp:lineTo x="21091" y="21362"/>
                <wp:lineTo x="21091" y="3492"/>
                <wp:lineTo x="18575" y="767"/>
                <wp:lineTo x="15058" y="0"/>
                <wp:lineTo x="9025" y="0"/>
              </wp:wrapPolygon>
            </wp:wrapTight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19885</wp:posOffset>
            </wp:positionH>
            <wp:positionV relativeFrom="paragraph">
              <wp:posOffset>163830</wp:posOffset>
            </wp:positionV>
            <wp:extent cx="539115" cy="742950"/>
            <wp:effectExtent l="0" t="0" r="0" b="0"/>
            <wp:wrapSquare wrapText="bothSides"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rPr>
          <w:rFonts w:ascii="宋体" w:hAnsi="宋体" w:eastAsia="宋体" w:cs="Calibri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</w:t>
      </w:r>
    </w:p>
    <w:p>
      <w:pPr>
        <w:pStyle w:val="Normal"/>
        <w:widowControl/>
        <w:spacing w:lineRule="exact" w:line="360"/>
        <w:rPr>
          <w:rFonts w:ascii="宋体" w:hAnsi="宋体" w:eastAsia="宋体" w:cs="Calibri"/>
          <w:color w:val="000000"/>
          <w:sz w:val="24"/>
          <w:lang w:val="en-US" w:eastAsia="zh-CN"/>
        </w:rPr>
      </w:pPr>
      <w:r>
        <w:rPr>
          <w:rFonts w:eastAsia="宋体" w:cs="Calibri" w:ascii="宋体" w:hAnsi="宋体"/>
          <w:color w:val="000000"/>
          <w:sz w:val="24"/>
          <w:lang w:val="en-US" w:eastAsia="zh-CN"/>
        </w:rPr>
      </w:r>
    </w:p>
    <w:p>
      <w:pPr>
        <w:pStyle w:val="Normal"/>
        <w:widowControl/>
        <w:spacing w:lineRule="exact" w:line="360"/>
        <w:rPr>
          <w:rFonts w:ascii="宋体" w:hAnsi="宋体" w:cs="Calibri"/>
          <w:color w:val="000000"/>
          <w:sz w:val="24"/>
          <w:lang w:eastAsia="zh-CN"/>
        </w:rPr>
      </w:pPr>
      <w:r>
        <w:rPr>
          <w:rFonts w:cs="Calibri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exact" w:line="360"/>
        <w:rPr>
          <w:rFonts w:ascii="宋体" w:hAnsi="宋体" w:eastAsia="宋体" w:cs="Calibri"/>
          <w:color w:val="000000"/>
          <w:sz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04035</wp:posOffset>
                </wp:positionH>
                <wp:positionV relativeFrom="paragraph">
                  <wp:posOffset>205105</wp:posOffset>
                </wp:positionV>
                <wp:extent cx="1142365" cy="229870"/>
                <wp:effectExtent l="6985" t="6350" r="6985" b="6985"/>
                <wp:wrapNone/>
                <wp:docPr id="18" name="同侧圆角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365" h="229870">
                              <a:moveTo>
                                <a:pt x="38312" y="0"/>
                              </a:moveTo>
                              <a:lnTo>
                                <a:pt x="1104052" y="0"/>
                              </a:lnTo>
                              <a:cubicBezTo>
                                <a:pt x="1125211" y="0"/>
                                <a:pt x="1142364" y="17153"/>
                                <a:pt x="1142364" y="38312"/>
                              </a:cubicBezTo>
                              <a:lnTo>
                                <a:pt x="1142365" y="229870"/>
                              </a:lnTo>
                              <a:lnTo>
                                <a:pt x="1142365" y="229870"/>
                              </a:lnTo>
                              <a:lnTo>
                                <a:pt x="0" y="229870"/>
                              </a:lnTo>
                              <a:lnTo>
                                <a:pt x="0" y="229870"/>
                              </a:lnTo>
                              <a:lnTo>
                                <a:pt x="0" y="38312"/>
                              </a:lnTo>
                              <a:cubicBezTo>
                                <a:pt x="0" y="17153"/>
                                <a:pt x="17153" y="0"/>
                                <a:pt x="383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侧圆角矩形 76" coordsize="1142365,229870" path="m38312,0l1104052,0c1125211,0,1142364,17153,1142364,38312l1142365,229870l1142365,229870l0,229870l0,229870l0,38312c0,17153,17153,0,38312,0xe" fillcolor="white" stroked="t" o:allowincell="f" style="position:absolute;margin-left:142.05pt;margin-top:16.15pt;width:89.9pt;height:18.05pt;mso-wrap-style:none;v-text-anchor:middle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Calibri"/>
          <w:color w:val="000000"/>
          <w:sz w:val="24"/>
          <w:lang w:eastAsia="zh-CN"/>
        </w:rPr>
        <w:t>小儿甲</w:t>
      </w:r>
      <w:r>
        <w:rPr>
          <w:rFonts w:ascii="宋体" w:hAnsi="宋体" w:cs="Calibri"/>
          <w:color w:val="000000"/>
          <w:sz w:val="24"/>
          <w:lang w:val="en-US" w:eastAsia="zh-CN"/>
        </w:rPr>
        <w:t xml:space="preserve">                         小儿乙</w:t>
      </w:r>
    </w:p>
    <w:p>
      <w:pPr>
        <w:pStyle w:val="Normal"/>
        <w:widowControl/>
        <w:spacing w:lineRule="exact" w:line="360"/>
        <w:rPr>
          <w:rFonts w:ascii="宋体" w:hAnsi="宋体" w:cs="Calibri"/>
          <w:color w:val="000000"/>
          <w:sz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8255</wp:posOffset>
                </wp:positionV>
                <wp:extent cx="1104900" cy="235585"/>
                <wp:effectExtent l="6350" t="6985" r="7620" b="6350"/>
                <wp:wrapNone/>
                <wp:docPr id="19" name="同侧圆角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900" h="235585">
                              <a:moveTo>
                                <a:pt x="39264" y="0"/>
                              </a:moveTo>
                              <a:lnTo>
                                <a:pt x="1065635" y="0"/>
                              </a:lnTo>
                              <a:cubicBezTo>
                                <a:pt x="1087320" y="0"/>
                                <a:pt x="1104899" y="17579"/>
                                <a:pt x="1104899" y="39264"/>
                              </a:cubicBezTo>
                              <a:lnTo>
                                <a:pt x="1104900" y="235585"/>
                              </a:lnTo>
                              <a:lnTo>
                                <a:pt x="1104900" y="235585"/>
                              </a:lnTo>
                              <a:lnTo>
                                <a:pt x="0" y="235585"/>
                              </a:lnTo>
                              <a:lnTo>
                                <a:pt x="0" y="235585"/>
                              </a:lnTo>
                              <a:lnTo>
                                <a:pt x="0" y="39264"/>
                              </a:lnTo>
                              <a:cubicBezTo>
                                <a:pt x="0" y="17579"/>
                                <a:pt x="17579" y="0"/>
                                <a:pt x="39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侧圆角矩形 63" coordsize="1104900,235585" path="m39264,0l1065635,0c1087320,0,1104899,17579,1104899,39264l1104900,235585l1104900,235585l0,235585l0,235585l0,39264c0,17579,17579,0,39264,0xe" fillcolor="white" stroked="t" o:allowincell="f" style="position:absolute;margin-left:-1.45pt;margin-top:0.65pt;width:86.95pt;height:18.5pt;mso-wrap-style:none;v-text-anchor:middle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19835</wp:posOffset>
                </wp:positionH>
                <wp:positionV relativeFrom="paragraph">
                  <wp:posOffset>168275</wp:posOffset>
                </wp:positionV>
                <wp:extent cx="438150" cy="317500"/>
                <wp:effectExtent l="6350" t="6350" r="6350" b="6350"/>
                <wp:wrapNone/>
                <wp:docPr id="20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white" stroked="t" o:allowincell="f" style="position:absolute;margin-left:96.05pt;margin-top:13.25pt;width:34.45pt;height:24.9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4585</wp:posOffset>
                </wp:positionH>
                <wp:positionV relativeFrom="paragraph">
                  <wp:posOffset>203835</wp:posOffset>
                </wp:positionV>
                <wp:extent cx="95885" cy="123190"/>
                <wp:effectExtent l="13335" t="2540" r="0" b="0"/>
                <wp:wrapNone/>
                <wp:docPr id="21" name="直接箭头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23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" stroked="t" o:allowincell="f" style="position:absolute;margin-left:88.55pt;margin-top:16.05pt;width:7.5pt;height:9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3385</wp:posOffset>
                </wp:positionH>
                <wp:positionV relativeFrom="paragraph">
                  <wp:posOffset>91440</wp:posOffset>
                </wp:positionV>
                <wp:extent cx="121285" cy="150495"/>
                <wp:effectExtent l="0" t="2540" r="2540" b="0"/>
                <wp:wrapNone/>
                <wp:docPr id="22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150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132.55pt;margin-top:7.2pt;width:9.45pt;height:11.8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Calibri"/>
          <w:color w:val="000000"/>
          <w:sz w:val="24"/>
          <w:lang w:eastAsia="zh-CN"/>
        </w:rPr>
        <w:t>日初出大如车盖</w:t>
      </w:r>
    </w:p>
    <w:p>
      <w:pPr>
        <w:pStyle w:val="Normal"/>
        <w:widowControl/>
        <w:spacing w:lineRule="exact" w:line="360"/>
        <w:ind w:firstLine="720"/>
        <w:rPr>
          <w:rFonts w:ascii="宋体" w:hAnsi="宋体" w:cs="Calibri"/>
          <w:color w:val="000000"/>
          <w:sz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52705</wp:posOffset>
                </wp:positionV>
                <wp:extent cx="1099185" cy="235585"/>
                <wp:effectExtent l="6985" t="6985" r="6985" b="6350"/>
                <wp:wrapNone/>
                <wp:docPr id="23" name="同侧圆角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185" h="235585">
                              <a:moveTo>
                                <a:pt x="39264" y="0"/>
                              </a:moveTo>
                              <a:lnTo>
                                <a:pt x="1059920" y="0"/>
                              </a:lnTo>
                              <a:cubicBezTo>
                                <a:pt x="1081605" y="0"/>
                                <a:pt x="1099184" y="17579"/>
                                <a:pt x="1099184" y="39264"/>
                              </a:cubicBezTo>
                              <a:lnTo>
                                <a:pt x="1099185" y="235585"/>
                              </a:lnTo>
                              <a:lnTo>
                                <a:pt x="1099185" y="235585"/>
                              </a:lnTo>
                              <a:lnTo>
                                <a:pt x="0" y="235585"/>
                              </a:lnTo>
                              <a:lnTo>
                                <a:pt x="0" y="235585"/>
                              </a:lnTo>
                              <a:lnTo>
                                <a:pt x="0" y="39264"/>
                              </a:lnTo>
                              <a:cubicBezTo>
                                <a:pt x="0" y="17579"/>
                                <a:pt x="17579" y="0"/>
                                <a:pt x="39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侧圆角矩形 67" coordsize="1099185,235585" path="m39264,0l1059920,0c1081605,0,1099184,17579,1099184,39264l1099185,235585l1099185,235585l0,235585l0,235585l0,39264c0,17579,17579,0,39264,0xe" fillcolor="white" stroked="t" o:allowincell="f" style="position:absolute;margin-left:-0.45pt;margin-top:4.15pt;width:86.5pt;height:18.5pt;mso-wrap-style:none;v-text-anchor:middle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97685</wp:posOffset>
                </wp:positionH>
                <wp:positionV relativeFrom="paragraph">
                  <wp:posOffset>33655</wp:posOffset>
                </wp:positionV>
                <wp:extent cx="1167765" cy="223520"/>
                <wp:effectExtent l="7620" t="6350" r="5715" b="6985"/>
                <wp:wrapNone/>
                <wp:docPr id="24" name="同侧圆角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765" h="223520">
                              <a:moveTo>
                                <a:pt x="37254" y="0"/>
                              </a:moveTo>
                              <a:lnTo>
                                <a:pt x="1130510" y="0"/>
                              </a:lnTo>
                              <a:cubicBezTo>
                                <a:pt x="1151085" y="0"/>
                                <a:pt x="1167764" y="16679"/>
                                <a:pt x="1167764" y="37254"/>
                              </a:cubicBezTo>
                              <a:lnTo>
                                <a:pt x="1167765" y="223520"/>
                              </a:lnTo>
                              <a:lnTo>
                                <a:pt x="1167765" y="223520"/>
                              </a:lnTo>
                              <a:lnTo>
                                <a:pt x="0" y="223520"/>
                              </a:lnTo>
                              <a:lnTo>
                                <a:pt x="0" y="223520"/>
                              </a:lnTo>
                              <a:lnTo>
                                <a:pt x="0" y="37254"/>
                              </a:lnTo>
                              <a:cubicBezTo>
                                <a:pt x="0" y="16679"/>
                                <a:pt x="16679" y="0"/>
                                <a:pt x="372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侧圆角矩形 78" coordsize="1167765,223520" path="m37254,0l1130510,0c1151085,0,1167764,16679,1167764,37254l1167765,223520l1167765,223520l0,223520l0,223520l0,37254c0,16679,16679,0,37254,0xe" fillcolor="white" stroked="t" o:allowincell="f" style="position:absolute;margin-left:141.55pt;margin-top:2.65pt;width:91.9pt;height:17.55pt;mso-wrap-style:none;v-text-anchor:middle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3470</wp:posOffset>
                </wp:positionH>
                <wp:positionV relativeFrom="paragraph">
                  <wp:posOffset>98425</wp:posOffset>
                </wp:positionV>
                <wp:extent cx="127000" cy="73025"/>
                <wp:effectExtent l="1905" t="0" r="0" b="28575"/>
                <wp:wrapNone/>
                <wp:docPr id="25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73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86.1pt;margin-top:7.75pt;width:10pt;height:5.7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7985</wp:posOffset>
                </wp:positionH>
                <wp:positionV relativeFrom="paragraph">
                  <wp:posOffset>98425</wp:posOffset>
                </wp:positionV>
                <wp:extent cx="140335" cy="47625"/>
                <wp:effectExtent l="0" t="20955" r="1270" b="40005"/>
                <wp:wrapNone/>
                <wp:docPr id="26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400" cy="48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stroked="t" o:allowincell="f" style="position:absolute;margin-left:130.55pt;margin-top:7.75pt;width:10.95pt;height:3.7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Calibri"/>
          <w:color w:val="000000"/>
          <w:sz w:val="24"/>
          <w:lang w:val="en-US" w:eastAsia="zh-CN"/>
        </w:rPr>
        <w:t>现象   及其日中如探汤</w:t>
      </w:r>
    </w:p>
    <w:p>
      <w:pPr>
        <w:pStyle w:val="Normal"/>
        <w:widowControl/>
        <w:spacing w:lineRule="exact" w:line="360"/>
        <w:ind w:firstLine="720"/>
        <w:rPr>
          <w:rFonts w:ascii="宋体" w:hAnsi="宋体" w:cs="Calibri"/>
          <w:color w:val="000000"/>
          <w:sz w:val="24"/>
          <w:lang w:val="en-US" w:eastAsia="zh-CN"/>
        </w:rPr>
      </w:pPr>
      <w:r>
        <w:rPr>
          <w:rFonts w:cs="Calibri" w:ascii="宋体" w:hAnsi="宋体"/>
          <w:color w:val="000000"/>
          <w:sz w:val="24"/>
          <w:lang w:val="en-US" w:eastAsia="zh-CN"/>
        </w:rPr>
      </w:r>
    </w:p>
    <w:p>
      <w:pPr>
        <w:pStyle w:val="Normal"/>
        <w:widowControl/>
        <w:spacing w:lineRule="exact" w:line="360"/>
        <w:ind w:firstLine="480"/>
        <w:rPr>
          <w:rFonts w:ascii="宋体" w:hAnsi="宋体" w:cs="Calibri"/>
          <w:color w:val="000000"/>
          <w:sz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46355</wp:posOffset>
                </wp:positionV>
                <wp:extent cx="1104900" cy="235585"/>
                <wp:effectExtent l="6350" t="6985" r="7620" b="6350"/>
                <wp:wrapNone/>
                <wp:docPr id="27" name="同侧圆角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900" h="235585">
                              <a:moveTo>
                                <a:pt x="39264" y="0"/>
                              </a:moveTo>
                              <a:lnTo>
                                <a:pt x="1065635" y="0"/>
                              </a:lnTo>
                              <a:cubicBezTo>
                                <a:pt x="1087320" y="0"/>
                                <a:pt x="1104899" y="17579"/>
                                <a:pt x="1104899" y="39264"/>
                              </a:cubicBezTo>
                              <a:lnTo>
                                <a:pt x="1104900" y="235585"/>
                              </a:lnTo>
                              <a:lnTo>
                                <a:pt x="1104900" y="235585"/>
                              </a:lnTo>
                              <a:lnTo>
                                <a:pt x="0" y="235585"/>
                              </a:lnTo>
                              <a:lnTo>
                                <a:pt x="0" y="235585"/>
                              </a:lnTo>
                              <a:lnTo>
                                <a:pt x="0" y="39264"/>
                              </a:lnTo>
                              <a:cubicBezTo>
                                <a:pt x="0" y="17579"/>
                                <a:pt x="17579" y="0"/>
                                <a:pt x="39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侧圆角矩形 69" coordsize="1104900,235585" path="m39264,0l1065635,0c1087320,0,1104899,17579,1104899,39264l1104900,235585l1104900,235585l0,235585l0,235585l0,39264c0,17579,17579,0,39264,0xe" fillcolor="white" stroked="t" o:allowincell="f" style="position:absolute;margin-left:-3.45pt;margin-top:3.65pt;width:86.95pt;height:18.5pt;mso-wrap-style:none;v-text-anchor:middle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38885</wp:posOffset>
                </wp:positionH>
                <wp:positionV relativeFrom="paragraph">
                  <wp:posOffset>193675</wp:posOffset>
                </wp:positionV>
                <wp:extent cx="438150" cy="317500"/>
                <wp:effectExtent l="6350" t="6350" r="6350" b="6350"/>
                <wp:wrapNone/>
                <wp:docPr id="28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fillcolor="white" stroked="t" o:allowincell="f" style="position:absolute;margin-left:97.55pt;margin-top:15.25pt;width:34.45pt;height:24.9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35785</wp:posOffset>
                </wp:positionH>
                <wp:positionV relativeFrom="paragraph">
                  <wp:posOffset>109855</wp:posOffset>
                </wp:positionV>
                <wp:extent cx="1104900" cy="235585"/>
                <wp:effectExtent l="6350" t="6985" r="7620" b="6350"/>
                <wp:wrapNone/>
                <wp:docPr id="29" name="同侧圆角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900" h="235585">
                              <a:moveTo>
                                <a:pt x="39264" y="0"/>
                              </a:moveTo>
                              <a:lnTo>
                                <a:pt x="1065635" y="0"/>
                              </a:lnTo>
                              <a:cubicBezTo>
                                <a:pt x="1087320" y="0"/>
                                <a:pt x="1104899" y="17579"/>
                                <a:pt x="1104899" y="39264"/>
                              </a:cubicBezTo>
                              <a:lnTo>
                                <a:pt x="1104900" y="235585"/>
                              </a:lnTo>
                              <a:lnTo>
                                <a:pt x="1104900" y="235585"/>
                              </a:lnTo>
                              <a:lnTo>
                                <a:pt x="0" y="235585"/>
                              </a:lnTo>
                              <a:lnTo>
                                <a:pt x="0" y="235585"/>
                              </a:lnTo>
                              <a:lnTo>
                                <a:pt x="0" y="39264"/>
                              </a:lnTo>
                              <a:cubicBezTo>
                                <a:pt x="0" y="17579"/>
                                <a:pt x="17579" y="0"/>
                                <a:pt x="39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侧圆角矩形 80" coordsize="1104900,235585" path="m39264,0l1065635,0c1087320,0,1104899,17579,1104899,39264l1104900,235585l1104900,235585l0,235585l0,235585l0,39264c0,17579,17579,0,39264,0xe" fillcolor="white" stroked="t" o:allowincell="f" style="position:absolute;margin-left:144.55pt;margin-top:8.65pt;width:86.95pt;height:18.5pt;mso-wrap-style:none;v-text-anchor:middle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1085</wp:posOffset>
                </wp:positionH>
                <wp:positionV relativeFrom="paragraph">
                  <wp:posOffset>164465</wp:posOffset>
                </wp:positionV>
                <wp:extent cx="178435" cy="188595"/>
                <wp:effectExtent l="2540" t="2540" r="0" b="0"/>
                <wp:wrapNone/>
                <wp:docPr id="30" name="直接箭头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6" stroked="t" o:allowincell="f" style="position:absolute;margin-left:83.55pt;margin-top:12.95pt;width:14.05pt;height:14.8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7035</wp:posOffset>
                </wp:positionH>
                <wp:positionV relativeFrom="paragraph">
                  <wp:posOffset>227965</wp:posOffset>
                </wp:positionV>
                <wp:extent cx="159385" cy="125095"/>
                <wp:effectExtent l="0" t="2540" r="2540" b="0"/>
                <wp:wrapNone/>
                <wp:docPr id="31" name="直接箭头连接符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2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4" stroked="t" o:allowincell="f" style="position:absolute;margin-left:132.05pt;margin-top:17.95pt;width:12.5pt;height:9.8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Calibri"/>
          <w:color w:val="000000"/>
          <w:sz w:val="24"/>
          <w:lang w:eastAsia="zh-CN"/>
        </w:rPr>
        <w:t>近者大</w:t>
      </w:r>
    </w:p>
    <w:p>
      <w:pPr>
        <w:pStyle w:val="Normal"/>
        <w:widowControl/>
        <w:spacing w:lineRule="exact" w:line="360"/>
        <w:ind w:firstLine="720"/>
        <w:rPr>
          <w:rFonts w:ascii="宋体" w:hAnsi="宋体" w:cs="Calibri"/>
          <w:color w:val="000000"/>
          <w:sz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186055</wp:posOffset>
                </wp:positionV>
                <wp:extent cx="1104900" cy="235585"/>
                <wp:effectExtent l="6350" t="6985" r="7620" b="6350"/>
                <wp:wrapNone/>
                <wp:docPr id="32" name="同侧圆角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900" h="235585">
                              <a:moveTo>
                                <a:pt x="39264" y="0"/>
                              </a:moveTo>
                              <a:lnTo>
                                <a:pt x="1065635" y="0"/>
                              </a:lnTo>
                              <a:cubicBezTo>
                                <a:pt x="1087320" y="0"/>
                                <a:pt x="1104899" y="17579"/>
                                <a:pt x="1104899" y="39264"/>
                              </a:cubicBezTo>
                              <a:lnTo>
                                <a:pt x="1104900" y="235585"/>
                              </a:lnTo>
                              <a:lnTo>
                                <a:pt x="1104900" y="235585"/>
                              </a:lnTo>
                              <a:lnTo>
                                <a:pt x="0" y="235585"/>
                              </a:lnTo>
                              <a:lnTo>
                                <a:pt x="0" y="235585"/>
                              </a:lnTo>
                              <a:lnTo>
                                <a:pt x="0" y="39264"/>
                              </a:lnTo>
                              <a:cubicBezTo>
                                <a:pt x="0" y="17579"/>
                                <a:pt x="17579" y="0"/>
                                <a:pt x="39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侧圆角矩形 68" coordsize="1104900,235585" path="m39264,0l1065635,0c1087320,0,1104899,17579,1104899,39264l1104900,235585l1104900,235585l0,235585l0,235585l0,39264c0,17579,17579,0,39264,0xe" fillcolor="white" stroked="t" o:allowincell="f" style="position:absolute;margin-left:-4.45pt;margin-top:14.65pt;width:86.95pt;height:18.5pt;mso-wrap-style:none;v-text-anchor:middle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8385</wp:posOffset>
                </wp:positionH>
                <wp:positionV relativeFrom="paragraph">
                  <wp:posOffset>127635</wp:posOffset>
                </wp:positionV>
                <wp:extent cx="165735" cy="177165"/>
                <wp:effectExtent l="2540" t="0" r="0" b="2540"/>
                <wp:wrapNone/>
                <wp:docPr id="33" name="直接箭头连接符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320" cy="177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" stroked="t" o:allowincell="f" style="position:absolute;margin-left:82.55pt;margin-top:10.05pt;width:13.05pt;height:13.8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7035</wp:posOffset>
                </wp:positionH>
                <wp:positionV relativeFrom="paragraph">
                  <wp:posOffset>123825</wp:posOffset>
                </wp:positionV>
                <wp:extent cx="172085" cy="231775"/>
                <wp:effectExtent l="0" t="0" r="3175" b="1905"/>
                <wp:wrapNone/>
                <wp:docPr id="34" name="直接箭头连接符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32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" stroked="t" o:allowincell="f" style="position:absolute;margin-left:132.05pt;margin-top:9.75pt;width:13.45pt;height:18.2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Calibri"/>
          <w:color w:val="000000"/>
          <w:sz w:val="24"/>
          <w:lang w:val="en-US" w:eastAsia="zh-CN"/>
        </w:rPr>
        <w:t>依据</w:t>
      </w:r>
    </w:p>
    <w:p>
      <w:pPr>
        <w:pStyle w:val="Normal"/>
        <w:widowControl/>
        <w:spacing w:lineRule="exact" w:line="360"/>
        <w:ind w:firstLine="720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48485</wp:posOffset>
                </wp:positionH>
                <wp:positionV relativeFrom="paragraph">
                  <wp:posOffset>8255</wp:posOffset>
                </wp:positionV>
                <wp:extent cx="1104900" cy="235585"/>
                <wp:effectExtent l="6350" t="6985" r="7620" b="6350"/>
                <wp:wrapNone/>
                <wp:docPr id="35" name="同侧圆角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900" h="235585">
                              <a:moveTo>
                                <a:pt x="39264" y="0"/>
                              </a:moveTo>
                              <a:lnTo>
                                <a:pt x="1065635" y="0"/>
                              </a:lnTo>
                              <a:cubicBezTo>
                                <a:pt x="1087320" y="0"/>
                                <a:pt x="1104899" y="17579"/>
                                <a:pt x="1104899" y="39264"/>
                              </a:cubicBezTo>
                              <a:lnTo>
                                <a:pt x="1104900" y="235585"/>
                              </a:lnTo>
                              <a:lnTo>
                                <a:pt x="1104900" y="235585"/>
                              </a:lnTo>
                              <a:lnTo>
                                <a:pt x="0" y="235585"/>
                              </a:lnTo>
                              <a:lnTo>
                                <a:pt x="0" y="235585"/>
                              </a:lnTo>
                              <a:lnTo>
                                <a:pt x="0" y="39264"/>
                              </a:lnTo>
                              <a:cubicBezTo>
                                <a:pt x="0" y="17579"/>
                                <a:pt x="17579" y="0"/>
                                <a:pt x="39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侧圆角矩形 81" coordsize="1104900,235585" path="m39264,0l1065635,0c1087320,0,1104899,17579,1104899,39264l1104900,235585l1104900,235585l0,235585l0,235585l0,39264c0,17579,17579,0,39264,0xe" fillcolor="white" stroked="t" o:allowincell="f" style="position:absolute;margin-left:145.55pt;margin-top:0.65pt;width:86.95pt;height:18.5pt;mso-wrap-style:none;v-text-anchor:middle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近者热</w:t>
      </w:r>
    </w:p>
    <w:p>
      <w:pPr>
        <w:pStyle w:val="Normal"/>
        <w:widowControl/>
        <w:spacing w:lineRule="exact" w:line="360"/>
        <w:rPr>
          <w:rFonts w:ascii="宋体" w:hAnsi="宋体" w:eastAsia="宋体" w:cs="Calibri"/>
          <w:color w:val="000000"/>
          <w:sz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14605</wp:posOffset>
                </wp:positionV>
                <wp:extent cx="1104900" cy="235585"/>
                <wp:effectExtent l="6985" t="6985" r="7620" b="6985"/>
                <wp:wrapNone/>
                <wp:docPr id="36" name="同侧圆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900" h="235585">
                              <a:moveTo>
                                <a:pt x="39264" y="0"/>
                              </a:moveTo>
                              <a:lnTo>
                                <a:pt x="1065635" y="0"/>
                              </a:lnTo>
                              <a:cubicBezTo>
                                <a:pt x="1087320" y="0"/>
                                <a:pt x="1104899" y="17579"/>
                                <a:pt x="1104899" y="39264"/>
                              </a:cubicBezTo>
                              <a:lnTo>
                                <a:pt x="1104900" y="235585"/>
                              </a:lnTo>
                              <a:lnTo>
                                <a:pt x="1104900" y="235585"/>
                              </a:lnTo>
                              <a:lnTo>
                                <a:pt x="0" y="235585"/>
                              </a:lnTo>
                              <a:lnTo>
                                <a:pt x="0" y="235585"/>
                              </a:lnTo>
                              <a:lnTo>
                                <a:pt x="0" y="39264"/>
                              </a:lnTo>
                              <a:cubicBezTo>
                                <a:pt x="0" y="17579"/>
                                <a:pt x="17579" y="0"/>
                                <a:pt x="39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侧圆角矩形 70" coordsize="1104900,235585" path="m39264,0l1065635,0c1087320,0,1104899,17579,1104899,39264l1104900,235585l1104900,235585l0,235585l0,235585l0,39264c0,17579,17579,0,39264,0xe" fillcolor="white" stroked="t" o:allowincell="f" style="position:absolute;margin-left:-3.95pt;margin-top:1.15pt;width:86.95pt;height:18.5pt;mso-wrap-style:none;v-text-anchor:middle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38885</wp:posOffset>
                </wp:positionH>
                <wp:positionV relativeFrom="paragraph">
                  <wp:posOffset>174625</wp:posOffset>
                </wp:positionV>
                <wp:extent cx="438150" cy="317500"/>
                <wp:effectExtent l="6350" t="6350" r="6350" b="6350"/>
                <wp:wrapNone/>
                <wp:docPr id="37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97.55pt;margin-top:13.75pt;width:34.45pt;height:24.9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48485</wp:posOffset>
                </wp:positionH>
                <wp:positionV relativeFrom="paragraph">
                  <wp:posOffset>71755</wp:posOffset>
                </wp:positionV>
                <wp:extent cx="1104900" cy="235585"/>
                <wp:effectExtent l="6350" t="6985" r="7620" b="6985"/>
                <wp:wrapNone/>
                <wp:docPr id="38" name="同侧圆角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900" h="235585">
                              <a:moveTo>
                                <a:pt x="39264" y="0"/>
                              </a:moveTo>
                              <a:lnTo>
                                <a:pt x="1065635" y="0"/>
                              </a:lnTo>
                              <a:cubicBezTo>
                                <a:pt x="1087320" y="0"/>
                                <a:pt x="1104899" y="17579"/>
                                <a:pt x="1104899" y="39264"/>
                              </a:cubicBezTo>
                              <a:lnTo>
                                <a:pt x="1104900" y="235585"/>
                              </a:lnTo>
                              <a:lnTo>
                                <a:pt x="1104900" y="235585"/>
                              </a:lnTo>
                              <a:lnTo>
                                <a:pt x="0" y="235585"/>
                              </a:lnTo>
                              <a:lnTo>
                                <a:pt x="0" y="235585"/>
                              </a:lnTo>
                              <a:lnTo>
                                <a:pt x="0" y="39264"/>
                              </a:lnTo>
                              <a:cubicBezTo>
                                <a:pt x="0" y="17579"/>
                                <a:pt x="17579" y="0"/>
                                <a:pt x="39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侧圆角矩形 82" coordsize="1104900,235585" path="m39264,0l1065635,0c1087320,0,1104899,17579,1104899,39264l1104900,235585l1104900,235585l0,235585l0,235585l0,39264c0,17579,17579,0,39264,0xe" fillcolor="white" stroked="t" o:allowincell="f" style="position:absolute;margin-left:145.55pt;margin-top:5.65pt;width:86.95pt;height:18.5pt;mso-wrap-style:none;v-text-anchor:middle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4735</wp:posOffset>
                </wp:positionH>
                <wp:positionV relativeFrom="paragraph">
                  <wp:posOffset>132715</wp:posOffset>
                </wp:positionV>
                <wp:extent cx="184785" cy="201295"/>
                <wp:effectExtent l="2540" t="2540" r="0" b="0"/>
                <wp:wrapNone/>
                <wp:docPr id="39" name="直接箭头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20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9" stroked="t" o:allowincell="f" style="position:absolute;margin-left:83.05pt;margin-top:10.45pt;width:14.5pt;height:15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96085</wp:posOffset>
                </wp:positionH>
                <wp:positionV relativeFrom="paragraph">
                  <wp:posOffset>189865</wp:posOffset>
                </wp:positionV>
                <wp:extent cx="153035" cy="173355"/>
                <wp:effectExtent l="0" t="2540" r="2540" b="0"/>
                <wp:wrapNone/>
                <wp:docPr id="40" name="直接箭头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73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" stroked="t" o:allowincell="f" style="position:absolute;margin-left:133.55pt;margin-top:14.95pt;width:11.95pt;height:13.6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eastAsia="zh-CN"/>
        </w:rPr>
        <w:t>日始出时去人近</w:t>
      </w:r>
    </w:p>
    <w:p>
      <w:pPr>
        <w:pStyle w:val="Normal"/>
        <w:widowControl/>
        <w:spacing w:lineRule="exact" w:line="360"/>
        <w:rPr>
          <w:rFonts w:ascii="宋体" w:hAnsi="宋体" w:cs="Calibri"/>
          <w:color w:val="000000"/>
          <w:sz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141605</wp:posOffset>
                </wp:positionV>
                <wp:extent cx="1104900" cy="349250"/>
                <wp:effectExtent l="6985" t="6350" r="7620" b="6985"/>
                <wp:wrapNone/>
                <wp:docPr id="41" name="同侧圆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900" h="349250">
                              <a:moveTo>
                                <a:pt x="58209" y="0"/>
                              </a:moveTo>
                              <a:lnTo>
                                <a:pt x="1046690" y="0"/>
                              </a:lnTo>
                              <a:cubicBezTo>
                                <a:pt x="1078838" y="0"/>
                                <a:pt x="1104899" y="26061"/>
                                <a:pt x="1104899" y="58209"/>
                              </a:cubicBezTo>
                              <a:lnTo>
                                <a:pt x="1104900" y="349250"/>
                              </a:lnTo>
                              <a:lnTo>
                                <a:pt x="1104900" y="349250"/>
                              </a:lnTo>
                              <a:lnTo>
                                <a:pt x="0" y="349250"/>
                              </a:lnTo>
                              <a:lnTo>
                                <a:pt x="0" y="349250"/>
                              </a:lnTo>
                              <a:lnTo>
                                <a:pt x="0" y="58209"/>
                              </a:lnTo>
                              <a:cubicBezTo>
                                <a:pt x="0" y="26061"/>
                                <a:pt x="26061" y="0"/>
                                <a:pt x="582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侧圆角矩形 71" coordsize="1104900,349250" path="m58209,0l1046690,0c1078838,0,1104899,26061,1104899,58209l1104900,349250l1104900,349250l0,349250l0,349250l0,58209c0,26061,26061,0,58209,0xe" fillcolor="white" stroked="t" o:allowincell="f" style="position:absolute;margin-left:-2.95pt;margin-top:11.15pt;width:86.95pt;height:27.45pt;mso-wrap-style:none;v-text-anchor:middle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48485</wp:posOffset>
                </wp:positionH>
                <wp:positionV relativeFrom="paragraph">
                  <wp:posOffset>186055</wp:posOffset>
                </wp:positionV>
                <wp:extent cx="1104900" cy="361950"/>
                <wp:effectExtent l="6350" t="6350" r="7620" b="6985"/>
                <wp:wrapNone/>
                <wp:docPr id="42" name="同侧圆角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1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Calibri"/>
                                <w:color w:val="000000"/>
                                <w:lang w:val="en-US" w:eastAsia="zh-CN" w:bidi="ar-SA"/>
                              </w:rPr>
                              <w:t>日中时近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83" coordsize="1104900,361950" path="m60326,0l1044573,0c1077890,0,1104899,27009,1104899,60326l1104900,361950l1104900,361950l0,361950l0,361950l0,60326c0,27009,27009,0,60326,0xe" fillcolor="white" stroked="t" o:allowincell="f" style="position:absolute;margin-left:145.55pt;margin-top:14.65pt;width:86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Calibri"/>
                          <w:color w:val="000000"/>
                          <w:lang w:val="en-US" w:eastAsia="zh-CN" w:bidi="ar-SA"/>
                        </w:rPr>
                        <w:t>日中时近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7435</wp:posOffset>
                </wp:positionH>
                <wp:positionV relativeFrom="paragraph">
                  <wp:posOffset>104775</wp:posOffset>
                </wp:positionV>
                <wp:extent cx="172085" cy="212090"/>
                <wp:effectExtent l="2540" t="0" r="0" b="2540"/>
                <wp:wrapNone/>
                <wp:docPr id="43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1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84.05pt;margin-top:8.25pt;width:13.55pt;height:16.6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7035</wp:posOffset>
                </wp:positionH>
                <wp:positionV relativeFrom="paragraph">
                  <wp:posOffset>104775</wp:posOffset>
                </wp:positionV>
                <wp:extent cx="172085" cy="262255"/>
                <wp:effectExtent l="0" t="0" r="3175" b="1905"/>
                <wp:wrapNone/>
                <wp:docPr id="44" name="直接箭头连接符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62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8" stroked="t" o:allowincell="f" style="position:absolute;margin-left:132.05pt;margin-top:8.25pt;width:13.45pt;height:20.6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</w:t>
      </w:r>
      <w:r>
        <w:rPr>
          <w:rFonts w:ascii="宋体" w:hAnsi="宋体" w:cs="Calibri"/>
          <w:color w:val="000000"/>
          <w:sz w:val="24"/>
          <w:lang w:val="en-US" w:eastAsia="zh-CN"/>
        </w:rPr>
        <w:t>结论</w:t>
      </w:r>
    </w:p>
    <w:p>
      <w:pPr>
        <w:pStyle w:val="Normal"/>
        <w:widowControl/>
        <w:spacing w:lineRule="exact" w:line="360"/>
        <w:rPr>
          <w:rFonts w:ascii="宋体" w:hAnsi="宋体" w:cs="Calibri"/>
          <w:color w:val="000000"/>
          <w:sz w:val="24"/>
          <w:lang w:eastAsia="zh-CN"/>
        </w:rPr>
      </w:pPr>
      <w:r>
        <w:rPr>
          <w:rFonts w:ascii="宋体" w:hAnsi="宋体" w:cs="Calibri"/>
          <w:color w:val="000000"/>
          <w:sz w:val="24"/>
          <w:lang w:eastAsia="zh-CN"/>
        </w:rPr>
        <w:t>二、古文今译小达人。</w:t>
      </w:r>
    </w:p>
    <w:p>
      <w:pPr>
        <w:pStyle w:val="Normal"/>
        <w:widowControl/>
        <w:spacing w:lineRule="exact" w:line="360"/>
        <w:rPr>
          <w:rFonts w:ascii="宋体" w:hAnsi="宋体" w:cs="Calibri"/>
          <w:color w:val="000000"/>
          <w:sz w:val="24"/>
          <w:lang w:val="en-US" w:eastAsia="zh-CN"/>
        </w:rPr>
      </w:pPr>
      <w:r>
        <w:rPr>
          <w:rFonts w:ascii="宋体" w:hAnsi="宋体" w:cs="Calibri"/>
          <w:color w:val="000000"/>
          <w:sz w:val="24"/>
          <w:lang w:eastAsia="zh-CN"/>
        </w:rPr>
        <w:t>对照注释，想想每句话的意思，再连起来说说故事的内容。</w:t>
      </w:r>
      <w:r>
        <w:rPr>
          <w:rFonts w:ascii="宋体" w:hAnsi="宋体" w:cs="Calibri"/>
          <w:color w:val="000000"/>
          <w:sz w:val="24"/>
          <w:lang w:val="en-US" w:eastAsia="zh-CN"/>
        </w:rPr>
        <w:t xml:space="preserve">  </w:t>
      </w:r>
    </w:p>
    <w:p>
      <w:pPr>
        <w:pStyle w:val="Normal"/>
        <w:widowControl/>
        <w:spacing w:lineRule="exact" w:line="360"/>
        <w:rPr>
          <w:rFonts w:ascii="宋体" w:hAnsi="宋体" w:cs="Calibri"/>
          <w:color w:val="000000"/>
          <w:sz w:val="24"/>
          <w:lang w:val="en-US" w:eastAsia="zh-CN"/>
        </w:rPr>
      </w:pPr>
      <w:r>
        <w:rPr>
          <w:rFonts w:cs="Calibri" w:ascii="宋体" w:hAnsi="宋体"/>
          <w:color w:val="000000"/>
          <w:sz w:val="24"/>
          <w:lang w:val="en-US" w:eastAsia="zh-CN"/>
        </w:rPr>
      </w:r>
    </w:p>
    <w:p>
      <w:pPr>
        <w:pStyle w:val="Normal"/>
        <w:widowControl/>
        <w:spacing w:lineRule="exact" w:line="360"/>
        <w:rPr>
          <w:rFonts w:ascii="宋体" w:hAnsi="宋体" w:cs="Calibri"/>
          <w:color w:val="000000"/>
          <w:sz w:val="24"/>
          <w:lang w:val="en-US" w:eastAsia="zh-CN"/>
        </w:rPr>
      </w:pPr>
      <w:r>
        <w:rPr>
          <w:rFonts w:cs="Calibri" w:ascii="宋体" w:hAnsi="宋体"/>
          <w:color w:val="000000"/>
          <w:sz w:val="24"/>
          <w:lang w:val="en-US" w:eastAsia="zh-CN"/>
        </w:rPr>
      </w:r>
    </w:p>
    <w:p>
      <w:pPr>
        <w:pStyle w:val="Normal"/>
        <w:widowControl/>
        <w:spacing w:lineRule="exact" w:line="360"/>
        <w:rPr>
          <w:rFonts w:ascii="宋体" w:hAnsi="宋体" w:cs="Calibri"/>
          <w:color w:val="000000"/>
          <w:sz w:val="24"/>
          <w:lang w:val="en-US" w:eastAsia="zh-CN"/>
        </w:rPr>
      </w:pPr>
      <w:r>
        <w:rPr>
          <w:rFonts w:cs="Calibri" w:ascii="宋体" w:hAnsi="宋体"/>
          <w:color w:val="000000"/>
          <w:sz w:val="24"/>
          <w:lang w:val="en-US" w:eastAsia="zh-CN"/>
        </w:rPr>
      </w:r>
    </w:p>
    <w:p>
      <w:pPr>
        <w:pStyle w:val="Normal"/>
        <w:widowControl/>
        <w:spacing w:lineRule="exact" w:line="360"/>
        <w:rPr>
          <w:rFonts w:ascii="宋体" w:hAnsi="宋体" w:cs="Calibri"/>
          <w:color w:val="000000"/>
          <w:sz w:val="24"/>
          <w:lang w:val="en-US" w:eastAsia="zh-CN"/>
        </w:rPr>
      </w:pPr>
      <w:r>
        <w:rPr>
          <w:rFonts w:cs="Calibri" w:ascii="宋体" w:hAnsi="宋体"/>
          <w:color w:val="000000"/>
          <w:sz w:val="24"/>
          <w:lang w:val="en-US" w:eastAsia="zh-CN"/>
        </w:rPr>
      </w:r>
    </w:p>
    <w:p>
      <w:pPr>
        <w:pStyle w:val="Normal"/>
        <w:widowControl/>
        <w:spacing w:lineRule="exact" w:line="360"/>
        <w:rPr>
          <w:rFonts w:ascii="宋体" w:hAnsi="宋体" w:cs="Calibri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</w:t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拓展作业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）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Fonts w:ascii="宋体" w:hAnsi="宋体" w:cs="Calibri"/>
          <w:bCs/>
          <w:color w:val="000000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5400</wp:posOffset>
            </wp:positionH>
            <wp:positionV relativeFrom="paragraph">
              <wp:posOffset>19050</wp:posOffset>
            </wp:positionV>
            <wp:extent cx="310515" cy="281305"/>
            <wp:effectExtent l="0" t="0" r="0" b="0"/>
            <wp:wrapTight wrapText="bothSides">
              <wp:wrapPolygon edited="0">
                <wp:start x="-17" y="0"/>
                <wp:lineTo x="-17" y="20464"/>
                <wp:lineTo x="20304" y="20464"/>
                <wp:lineTo x="20304" y="0"/>
                <wp:lineTo x="-17" y="0"/>
              </wp:wrapPolygon>
            </wp:wrapTight>
            <wp:docPr id="4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Calibri"/>
          <w:bCs/>
          <w:color w:val="000000"/>
          <w:sz w:val="24"/>
          <w:lang w:eastAsia="zh-CN"/>
        </w:rPr>
        <w:t>一、小小编辑部</w:t>
      </w:r>
    </w:p>
    <w:p>
      <w:pPr>
        <w:pStyle w:val="Normal"/>
        <w:widowControl/>
        <w:spacing w:lineRule="atLeast" w:line="360"/>
        <w:jc w:val="left"/>
        <w:rPr>
          <w:rFonts w:ascii="宋体" w:hAnsi="宋体" w:cs="Calibri"/>
          <w:bCs/>
          <w:color w:val="000000"/>
          <w:sz w:val="24"/>
          <w:lang w:val="en-US" w:eastAsia="zh-CN"/>
        </w:rPr>
      </w:pPr>
      <w:r>
        <w:rPr>
          <w:rFonts w:ascii="宋体" w:hAnsi="宋体" w:cs="Calibri"/>
          <w:bCs/>
          <w:color w:val="000000"/>
          <w:sz w:val="24"/>
          <w:lang w:eastAsia="zh-CN"/>
        </w:rPr>
        <w:t>以故事新编的形式，想象“弈秋的两个学生”后续的人生发展，将古文改编成</w:t>
      </w:r>
      <w:r>
        <w:rPr>
          <w:rFonts w:cs="Calibri" w:ascii="宋体" w:hAnsi="宋体"/>
          <w:bCs/>
          <w:color w:val="000000"/>
          <w:sz w:val="24"/>
          <w:lang w:val="en-US" w:eastAsia="zh-CN"/>
        </w:rPr>
        <w:t>200</w:t>
      </w:r>
      <w:r>
        <w:rPr>
          <w:rFonts w:ascii="宋体" w:hAnsi="宋体" w:cs="Calibri"/>
          <w:bCs/>
          <w:color w:val="000000"/>
          <w:sz w:val="24"/>
          <w:lang w:val="en-US" w:eastAsia="zh-CN"/>
        </w:rPr>
        <w:t>字左右的现代故事。（要求情节合理，体现专心学习的重要性。）</w:t>
      </w:r>
    </w:p>
    <w:p>
      <w:pPr>
        <w:pStyle w:val="Normal"/>
        <w:widowControl/>
        <w:spacing w:lineRule="atLeast" w:line="360"/>
        <w:jc w:val="left"/>
        <w:rPr>
          <w:rFonts w:ascii="宋体" w:hAnsi="宋体" w:cs="Calibri"/>
          <w:bCs/>
          <w:color w:val="000000"/>
          <w:sz w:val="24"/>
          <w:lang w:val="en-US" w:eastAsia="zh-CN"/>
        </w:rPr>
      </w:pPr>
      <w:r>
        <w:rPr>
          <w:rFonts w:cs="Calibri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Calibri"/>
          <w:bCs/>
          <w:color w:val="000000"/>
          <w:sz w:val="24"/>
          <w:lang w:val="en-US" w:eastAsia="zh-CN"/>
        </w:rPr>
      </w:pPr>
      <w:r>
        <w:rPr>
          <w:rFonts w:cs="Calibri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Calibri"/>
          <w:bCs/>
          <w:color w:val="000000"/>
          <w:sz w:val="24"/>
          <w:lang w:val="en-US" w:eastAsia="zh-CN"/>
        </w:rPr>
      </w:pPr>
      <w:r>
        <w:rPr>
          <w:rFonts w:cs="Calibri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Calibri"/>
          <w:bCs/>
          <w:color w:val="000000"/>
          <w:sz w:val="24"/>
          <w:lang w:val="en-US" w:eastAsia="zh-CN"/>
        </w:rPr>
      </w:pPr>
      <w:r>
        <w:rPr>
          <w:rFonts w:cs="Calibri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Calibri"/>
          <w:bCs/>
          <w:color w:val="000000"/>
          <w:sz w:val="24"/>
          <w:lang w:val="en-US" w:eastAsia="zh-CN"/>
        </w:rPr>
      </w:pPr>
      <w:r>
        <w:rPr>
          <w:rFonts w:cs="Calibri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Calibri"/>
          <w:bCs/>
          <w:color w:val="000000"/>
          <w:sz w:val="24"/>
          <w:lang w:val="en-US" w:eastAsia="zh-CN"/>
        </w:rPr>
      </w:pPr>
      <w:r>
        <w:rPr>
          <w:rFonts w:cs="Calibri" w:ascii="宋体" w:hAnsi="宋体"/>
          <w:bCs/>
          <w:color w:val="00000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255270" cy="292100"/>
            <wp:effectExtent l="0" t="0" r="0" b="0"/>
            <wp:wrapSquare wrapText="bothSides"/>
            <wp:docPr id="4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24" r="-1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Calibri"/>
          <w:bCs/>
          <w:color w:val="000000"/>
          <w:sz w:val="24"/>
          <w:lang w:eastAsia="zh-CN"/>
        </w:rPr>
      </w:pPr>
      <w:r>
        <w:rPr>
          <w:rFonts w:ascii="宋体" w:hAnsi="宋体" w:cs="Calibri"/>
          <w:bCs/>
          <w:color w:val="000000"/>
          <w:sz w:val="24"/>
          <w:lang w:eastAsia="zh-CN"/>
        </w:rPr>
        <w:t>二、辩论争霸赛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Calibri"/>
          <w:bCs/>
          <w:color w:val="000000"/>
          <w:sz w:val="24"/>
          <w:lang w:eastAsia="zh-CN"/>
        </w:rPr>
      </w:pPr>
      <w:r>
        <w:rPr>
          <w:rFonts w:ascii="宋体" w:hAnsi="宋体" w:cs="Calibri"/>
          <w:bCs/>
          <w:color w:val="000000"/>
          <w:sz w:val="24"/>
          <w:lang w:eastAsia="zh-CN"/>
        </w:rPr>
        <w:t>围绕“两小儿的辩论是否有</w:t>
      </w:r>
      <w:r>
        <w:rPr>
          <w:rFonts w:ascii="宋体" w:hAnsi="宋体" w:cs="Calibri"/>
          <w:bCs/>
          <w:color w:val="000000"/>
          <w:sz w:val="24"/>
          <w:lang w:val="en-US" w:eastAsia="zh-CN"/>
        </w:rPr>
        <w:t>赢</w:t>
      </w:r>
      <w:r>
        <w:rPr>
          <w:rFonts w:ascii="宋体" w:hAnsi="宋体" w:cs="Calibri"/>
          <w:bCs/>
          <w:color w:val="000000"/>
          <w:sz w:val="24"/>
          <w:lang w:eastAsia="zh-CN"/>
        </w:rPr>
        <w:t>家”，展开辩论。（要求引用原文语句作为论据）</w:t>
      </w:r>
    </w:p>
    <w:p>
      <w:pPr>
        <w:pStyle w:val="Normal"/>
        <w:bidi w:val="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9"/>
        </w:numPr>
        <w:bidi w:val="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真理诞生于一百个问号之后</w:t>
      </w:r>
      <w:r>
        <w:rPr>
          <w:rFonts w:ascii="黑体" w:hAnsi="黑体" w:cs="黑体" w:eastAsia="黑体"/>
          <w:color w:val="000000"/>
          <w:sz w:val="32"/>
          <w:szCs w:val="32"/>
        </w:rPr>
        <w:t>》</w:t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础作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）</w:t>
      </w:r>
    </w:p>
    <w:p>
      <w:pPr>
        <w:pStyle w:val="Normal"/>
        <w:widowControl/>
        <w:numPr>
          <w:ilvl w:val="0"/>
          <w:numId w:val="7"/>
        </w:numPr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小小书法家。（认真拼读，准确书写。）</w:t>
      </w:r>
    </w:p>
    <w:p>
      <w:pPr>
        <w:pStyle w:val="Normal"/>
        <w:widowControl/>
        <w:numPr>
          <w:ilvl w:val="0"/>
          <w:numId w:val="6"/>
        </w:numPr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在这片花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pǔ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     ）的地里，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sōu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      ）集了大里的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qiū yǐn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      ）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他不小心将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yán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     ）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jiàn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    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落在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jiē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      ）上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、在科学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lǐng yù(       )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有所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jiàn shù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      ）的人都有一些共同的特点：他们都善于发现问题并解决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yí wèn(      ),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追根求源，最后找到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zhēn lǐ (       )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二、补充词语，完成练习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司（    ）见（    ）  追（   ）求（    ）（    ）（    ）知著  锲而（    ）（    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（    ）（    ）思议 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形容“对事物或言论无法想象，很难理解”的词语是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 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根据语境从上面的词语中选词填空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6160</wp:posOffset>
            </wp:positionH>
            <wp:positionV relativeFrom="paragraph">
              <wp:posOffset>592455</wp:posOffset>
            </wp:positionV>
            <wp:extent cx="2898775" cy="3757295"/>
            <wp:effectExtent l="0" t="0" r="0" b="0"/>
            <wp:wrapNone/>
            <wp:docPr id="4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要善于从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的现象中发现问题，从小处着眼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 ；然后不断地提出新问题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地探索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，就有可能发现真理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升作业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）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宋体" w:hAnsi="宋体" w:cs="Calibri"/>
          <w:color w:val="000000"/>
          <w:sz w:val="24"/>
          <w:u w:val="none"/>
          <w:lang w:eastAsia="zh-CN"/>
        </w:rPr>
      </w:pPr>
      <w:r>
        <w:rPr>
          <w:rFonts w:ascii="宋体" w:hAnsi="宋体" w:cs="Calibri"/>
          <w:color w:val="000000"/>
          <w:sz w:val="24"/>
          <w:u w:val="none"/>
          <w:lang w:eastAsia="zh-CN"/>
        </w:rPr>
        <w:t>读课文，完成“汉堡包”结构思维导图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3710</wp:posOffset>
                </wp:positionH>
                <wp:positionV relativeFrom="paragraph">
                  <wp:posOffset>17780</wp:posOffset>
                </wp:positionV>
                <wp:extent cx="1333500" cy="222250"/>
                <wp:effectExtent l="6350" t="6350" r="6350" b="6350"/>
                <wp:wrapNone/>
                <wp:docPr id="48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fillcolor="white" stroked="t" o:allowincell="f" style="position:absolute;margin-left:37.3pt;margin-top:1.4pt;width:104.95pt;height:17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Calibri"/>
          <w:color w:val="000000"/>
          <w:sz w:val="24"/>
          <w:u w:val="none"/>
          <w:lang w:eastAsia="zh-CN"/>
        </w:rPr>
        <w:t>观点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eastAsia="zh-CN"/>
        </w:rPr>
      </w:pPr>
      <w:r>
        <w:rPr>
          <w:rFonts w:cs="Calibri" w:ascii="宋体" w:hAnsi="宋体"/>
          <w:color w:val="000000"/>
          <w:sz w:val="24"/>
          <w:u w:val="none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7360</wp:posOffset>
                </wp:positionH>
                <wp:positionV relativeFrom="paragraph">
                  <wp:posOffset>220980</wp:posOffset>
                </wp:positionV>
                <wp:extent cx="1333500" cy="222250"/>
                <wp:effectExtent l="6350" t="6350" r="6350" b="6350"/>
                <wp:wrapNone/>
                <wp:docPr id="49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white" stroked="t" o:allowincell="f" style="position:absolute;margin-left:36.8pt;margin-top:17.4pt;width:104.95pt;height:17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val="en-US" w:eastAsia="zh-CN"/>
        </w:rPr>
      </w:pPr>
      <w:r>
        <w:rPr>
          <w:rFonts w:ascii="宋体" w:hAnsi="宋体" w:cs="Calibri"/>
          <w:color w:val="000000"/>
          <w:sz w:val="24"/>
          <w:u w:val="none"/>
          <w:lang w:eastAsia="zh-CN"/>
        </w:rPr>
        <w:t>例</w:t>
      </w:r>
      <w:r>
        <w:rPr>
          <w:rFonts w:cs="Calibri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Calibri"/>
          <w:color w:val="000000"/>
          <w:sz w:val="24"/>
          <w:u w:val="none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val="en-US" w:eastAsia="zh-CN"/>
        </w:rPr>
      </w:pPr>
      <w:r>
        <w:rPr>
          <w:rFonts w:cs="Calibri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8310</wp:posOffset>
                </wp:positionH>
                <wp:positionV relativeFrom="paragraph">
                  <wp:posOffset>11430</wp:posOffset>
                </wp:positionV>
                <wp:extent cx="1333500" cy="222250"/>
                <wp:effectExtent l="6350" t="6985" r="6350" b="6350"/>
                <wp:wrapNone/>
                <wp:docPr id="50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t" o:allowincell="f" style="position:absolute;margin-left:35.3pt;margin-top:0.9pt;width:104.95pt;height:17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Calibri"/>
          <w:color w:val="000000"/>
          <w:sz w:val="24"/>
          <w:u w:val="none"/>
          <w:lang w:eastAsia="zh-CN"/>
        </w:rPr>
        <w:t>例</w:t>
      </w:r>
      <w:r>
        <w:rPr>
          <w:rFonts w:cs="Calibri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Calibri"/>
          <w:color w:val="000000"/>
          <w:sz w:val="24"/>
          <w:u w:val="none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val="en-US" w:eastAsia="zh-CN"/>
        </w:rPr>
      </w:pPr>
      <w:r>
        <w:rPr>
          <w:rFonts w:cs="Calibri" w:ascii="宋体" w:hAnsi="宋体"/>
          <w:color w:val="000000"/>
          <w:sz w:val="24"/>
          <w:u w:val="non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1960</wp:posOffset>
                </wp:positionH>
                <wp:positionV relativeFrom="paragraph">
                  <wp:posOffset>182880</wp:posOffset>
                </wp:positionV>
                <wp:extent cx="1372235" cy="565150"/>
                <wp:effectExtent l="6985" t="6350" r="5715" b="6350"/>
                <wp:wrapNone/>
                <wp:docPr id="51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white" stroked="t" o:allowincell="f" style="position:absolute;margin-left:34.8pt;margin-top:14.4pt;width:108pt;height:44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val="en-US" w:eastAsia="zh-CN"/>
        </w:rPr>
      </w:pPr>
      <w:r>
        <w:rPr>
          <w:rFonts w:ascii="宋体" w:hAnsi="宋体" w:cs="Calibri"/>
          <w:color w:val="000000"/>
          <w:sz w:val="24"/>
          <w:u w:val="none"/>
          <w:lang w:eastAsia="zh-CN"/>
        </w:rPr>
        <w:t>例</w:t>
      </w:r>
      <w:r>
        <w:rPr>
          <w:rFonts w:cs="Calibri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Calibri"/>
          <w:color w:val="000000"/>
          <w:sz w:val="24"/>
          <w:u w:val="none"/>
          <w:lang w:val="en-US" w:eastAsia="zh-CN"/>
        </w:rPr>
        <w:t>：  魏格纳观察地图，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720"/>
        <w:rPr>
          <w:rFonts w:ascii="宋体" w:hAnsi="宋体" w:cs="Calibri"/>
          <w:color w:val="000000"/>
          <w:sz w:val="24"/>
          <w:u w:val="none"/>
          <w:lang w:val="en-US" w:eastAsia="zh-CN"/>
        </w:rPr>
      </w:pPr>
      <w:r>
        <w:rPr>
          <w:rFonts w:ascii="宋体" w:hAnsi="宋体" w:cs="Calibri"/>
          <w:color w:val="000000"/>
          <w:sz w:val="24"/>
          <w:u w:val="none"/>
          <w:lang w:val="en-US" w:eastAsia="zh-CN"/>
        </w:rPr>
        <w:t>提出“大陆漂移说”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val="en-US" w:eastAsia="zh-CN"/>
        </w:rPr>
      </w:pPr>
      <w:r>
        <w:rPr>
          <w:rFonts w:cs="Calibri" w:ascii="宋体" w:hAnsi="宋体"/>
          <w:color w:val="000000"/>
          <w:sz w:val="24"/>
          <w:u w:val="non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1960</wp:posOffset>
                </wp:positionH>
                <wp:positionV relativeFrom="paragraph">
                  <wp:posOffset>176530</wp:posOffset>
                </wp:positionV>
                <wp:extent cx="1403350" cy="222250"/>
                <wp:effectExtent l="6350" t="6350" r="6350" b="6350"/>
                <wp:wrapNone/>
                <wp:docPr id="52" name="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" fillcolor="white" stroked="t" o:allowincell="f" style="position:absolute;margin-left:34.8pt;margin-top:13.9pt;width:110.45pt;height:17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eastAsia="zh-CN"/>
        </w:rPr>
      </w:pPr>
      <w:r>
        <w:rPr>
          <w:rFonts w:ascii="宋体" w:hAnsi="宋体" w:cs="Calibri"/>
          <w:color w:val="000000"/>
          <w:sz w:val="24"/>
          <w:u w:val="none"/>
          <w:lang w:eastAsia="zh-CN"/>
        </w:rPr>
        <w:t>总结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Calibri"/>
          <w:color w:val="000000"/>
          <w:sz w:val="24"/>
          <w:u w:val="none"/>
          <w:lang w:eastAsia="zh-CN"/>
        </w:rPr>
      </w:pPr>
      <w:r>
        <w:rPr>
          <w:rFonts w:cs="Calibri" w:ascii="宋体" w:hAnsi="宋体"/>
          <w:color w:val="000000"/>
          <w:sz w:val="24"/>
          <w:u w:val="none"/>
          <w:lang w:eastAsia="zh-CN"/>
        </w:rPr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eastAsia="zh-CN"/>
        </w:rPr>
      </w:pPr>
      <w:r>
        <w:rPr>
          <w:rFonts w:ascii="宋体" w:hAnsi="宋体" w:cs="Calibri"/>
          <w:color w:val="000000"/>
          <w:sz w:val="24"/>
          <w:u w:val="none"/>
          <w:lang w:eastAsia="zh-CN"/>
        </w:rPr>
        <w:t>读中思考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val="en-US" w:eastAsia="zh-CN"/>
        </w:rPr>
      </w:pPr>
      <w:r>
        <w:rPr>
          <w:rFonts w:ascii="宋体" w:hAnsi="宋体" w:cs="Calibri"/>
          <w:color w:val="000000"/>
          <w:sz w:val="24"/>
          <w:u w:val="none"/>
          <w:lang w:val="en-US" w:eastAsia="zh-CN"/>
        </w:rPr>
        <w:t>想想“真理诞生于一百个问号之后”这句话的含义，再说说你从中受到什么启发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宋体" w:hAnsi="宋体" w:cs="Calibri"/>
          <w:color w:val="000000"/>
          <w:sz w:val="24"/>
          <w:u w:val="none"/>
          <w:lang w:val="en-US" w:eastAsia="zh-CN"/>
        </w:rPr>
      </w:pPr>
      <w:r>
        <w:rPr>
          <w:rFonts w:cs="Calibri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宋体" w:hAnsi="宋体" w:cs="Calibri"/>
          <w:color w:val="000000"/>
          <w:sz w:val="24"/>
          <w:u w:val="none"/>
          <w:lang w:val="en-US" w:eastAsia="zh-CN"/>
        </w:rPr>
      </w:pPr>
      <w:r>
        <w:rPr>
          <w:rFonts w:cs="Calibri" w:ascii="宋体" w:hAnsi="宋体"/>
          <w:color w:val="000000"/>
          <w:sz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9310</wp:posOffset>
                </wp:positionH>
                <wp:positionV relativeFrom="paragraph">
                  <wp:posOffset>1023620</wp:posOffset>
                </wp:positionV>
                <wp:extent cx="4354830" cy="16510"/>
                <wp:effectExtent l="635" t="3175" r="635" b="3175"/>
                <wp:wrapNone/>
                <wp:docPr id="53" name="直接连接符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4920" cy="1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21" stroked="t" o:allowincell="f" style="position:absolute;margin-left:65.3pt;margin-top:80.6pt;width:342.85pt;height:1.25pt;flip:y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9660</wp:posOffset>
                </wp:positionH>
                <wp:positionV relativeFrom="paragraph">
                  <wp:posOffset>328295</wp:posOffset>
                </wp:positionV>
                <wp:extent cx="4258945" cy="16510"/>
                <wp:effectExtent l="635" t="3175" r="635" b="3175"/>
                <wp:wrapNone/>
                <wp:docPr id="54" name="直接连接符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9160" cy="1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20" stroked="t" o:allowincell="f" style="position:absolute;margin-left:85.8pt;margin-top:25.85pt;width:335.3pt;height:1.3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74140" cy="1151255"/>
            <wp:effectExtent l="0" t="0" r="0" b="0"/>
            <wp:docPr id="5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val="en-US" w:eastAsia="zh-CN"/>
        </w:rPr>
      </w:pPr>
      <w:r>
        <w:rPr>
          <w:rFonts w:cs="Calibri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val="en-US" w:eastAsia="zh-CN"/>
        </w:rPr>
      </w:pPr>
      <w:r>
        <w:rPr>
          <w:rFonts w:cs="Calibri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560</wp:posOffset>
                </wp:positionH>
                <wp:positionV relativeFrom="paragraph">
                  <wp:posOffset>88900</wp:posOffset>
                </wp:positionV>
                <wp:extent cx="5053330" cy="6350"/>
                <wp:effectExtent l="635" t="3175" r="635" b="3175"/>
                <wp:wrapNone/>
                <wp:docPr id="56" name="直接连接符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368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22" stroked="t" o:allowincell="f" style="position:absolute;margin-left:32.8pt;margin-top:7pt;width:397.9pt;height:0.45pt;flip:y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20470</wp:posOffset>
            </wp:positionH>
            <wp:positionV relativeFrom="paragraph">
              <wp:posOffset>367665</wp:posOffset>
            </wp:positionV>
            <wp:extent cx="310515" cy="281305"/>
            <wp:effectExtent l="0" t="0" r="0" b="0"/>
            <wp:wrapTight wrapText="bothSides">
              <wp:wrapPolygon edited="0">
                <wp:start x="21581" y="0"/>
                <wp:lineTo x="-17" y="0"/>
                <wp:lineTo x="-17" y="21583"/>
                <wp:lineTo x="21581" y="21583"/>
                <wp:lineTo x="0" y="21583"/>
                <wp:lineTo x="21600" y="21583"/>
                <wp:lineTo x="21600" y="0"/>
                <wp:lineTo x="0" y="0"/>
                <wp:lineTo x="21581" y="0"/>
              </wp:wrapPolygon>
            </wp:wrapTight>
            <wp:docPr id="5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拓展作业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eastAsia="zh-CN"/>
        </w:rPr>
      </w:pPr>
      <w:r>
        <w:rPr>
          <w:rFonts w:ascii="宋体" w:hAnsi="宋体" w:cs="Calibri"/>
          <w:color w:val="000000"/>
          <w:sz w:val="24"/>
          <w:u w:val="none"/>
          <w:lang w:eastAsia="zh-CN"/>
        </w:rPr>
        <w:t>一、奇思妙想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eastAsia="zh-CN"/>
        </w:rPr>
      </w:pPr>
      <w:r>
        <w:rPr>
          <w:rFonts w:cs="Calibri" w:ascii="宋体" w:hAnsi="宋体"/>
          <w:color w:val="000000"/>
          <w:sz w:val="24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80"/>
        <w:rPr>
          <w:rFonts w:ascii="宋体" w:hAnsi="宋体" w:cs="Calibri"/>
          <w:color w:val="000000"/>
          <w:sz w:val="24"/>
          <w:u w:val="none"/>
          <w:lang w:eastAsia="zh-CN"/>
        </w:rPr>
      </w:pPr>
      <w:r>
        <w:rPr>
          <w:rFonts w:ascii="宋体" w:hAnsi="宋体" w:cs="Calibri"/>
          <w:color w:val="000000"/>
          <w:sz w:val="24"/>
          <w:u w:val="none"/>
          <w:lang w:eastAsia="zh-CN"/>
        </w:rPr>
        <w:t>仿照课文的写法，选择下面任意一个观点，用具体的事例来说明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eastAsia="zh-CN"/>
        </w:rPr>
      </w:pPr>
      <w:r>
        <w:rPr>
          <w:rFonts w:cs="Calibri" w:ascii="宋体" w:hAnsi="宋体"/>
          <w:color w:val="000000"/>
          <w:sz w:val="24"/>
          <w:u w:val="none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06245</wp:posOffset>
                </wp:positionH>
                <wp:positionV relativeFrom="paragraph">
                  <wp:posOffset>158115</wp:posOffset>
                </wp:positionV>
                <wp:extent cx="1205865" cy="406400"/>
                <wp:effectExtent l="7620" t="6350" r="6350" b="6985"/>
                <wp:wrapNone/>
                <wp:docPr id="58" name="流程图: 可选过程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06440"/>
                        </a:xfrm>
                        <a:prstGeom prst="flowChartAlternateProcess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4" fillcolor="#bdd7ee" stroked="t" o:allowincell="f" style="position:absolute;margin-left:134.35pt;margin-top:12.45pt;width:94.9pt;height:31.95pt;mso-wrap-style:none;v-text-anchor:middle" type="_x0000_t176"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8110</wp:posOffset>
                </wp:positionH>
                <wp:positionV relativeFrom="paragraph">
                  <wp:posOffset>151765</wp:posOffset>
                </wp:positionV>
                <wp:extent cx="1193800" cy="406400"/>
                <wp:effectExtent l="6350" t="6350" r="7620" b="7620"/>
                <wp:wrapNone/>
                <wp:docPr id="59" name="流程图: 可选过程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06440"/>
                        </a:xfrm>
                        <a:prstGeom prst="flowChartAlternateProcess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5" fillcolor="#bdd7ee" stroked="t" o:allowincell="f" style="position:absolute;margin-left:9.3pt;margin-top:11.95pt;width:93.95pt;height:31.95pt;mso-wrap-style:none;v-text-anchor:middle" type="_x0000_t176"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240"/>
        <w:rPr>
          <w:rFonts w:ascii="宋体" w:hAnsi="宋体" w:cs="Calibri"/>
          <w:color w:val="000000"/>
          <w:sz w:val="24"/>
          <w:u w:val="none"/>
          <w:lang w:val="en-US" w:eastAsia="zh-CN"/>
        </w:rPr>
      </w:pPr>
      <w:r>
        <w:rPr>
          <w:rFonts w:ascii="宋体" w:hAnsi="宋体" w:cs="Calibri"/>
          <w:color w:val="000000"/>
          <w:sz w:val="24"/>
          <w:u w:val="none"/>
          <w:lang w:eastAsia="zh-CN"/>
        </w:rPr>
        <w:t>玩也能玩出名堂</w:t>
      </w:r>
      <w:r>
        <w:rPr>
          <w:rFonts w:ascii="宋体" w:hAnsi="宋体" w:cs="Calibri"/>
          <w:color w:val="000000"/>
          <w:sz w:val="24"/>
          <w:u w:val="none"/>
          <w:lang w:val="en-US" w:eastAsia="zh-CN"/>
        </w:rPr>
        <w:t xml:space="preserve">        有志者事竞成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240"/>
        <w:rPr>
          <w:rFonts w:ascii="宋体" w:hAnsi="宋体" w:cs="Calibri"/>
          <w:color w:val="000000"/>
          <w:sz w:val="24"/>
          <w:u w:val="none"/>
          <w:lang w:val="en-US" w:eastAsia="zh-CN"/>
        </w:rPr>
      </w:pPr>
      <w:r>
        <w:rPr>
          <w:rFonts w:cs="Calibri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80"/>
        <w:rPr>
          <w:rFonts w:ascii="宋体" w:hAnsi="宋体" w:cs="Calibri"/>
          <w:color w:val="000000"/>
          <w:sz w:val="24"/>
          <w:u w:val="none"/>
          <w:lang w:val="en-US" w:eastAsia="zh-CN"/>
        </w:rPr>
      </w:pPr>
      <w:r>
        <w:rPr>
          <w:rFonts w:cs="Calibri" w:ascii="宋体" w:hAnsi="宋体"/>
          <w:color w:val="000000"/>
          <w:sz w:val="24"/>
          <w:u w:val="non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9860</wp:posOffset>
                </wp:positionH>
                <wp:positionV relativeFrom="paragraph">
                  <wp:posOffset>145415</wp:posOffset>
                </wp:positionV>
                <wp:extent cx="1193800" cy="406400"/>
                <wp:effectExtent l="6350" t="6350" r="6985" b="6985"/>
                <wp:wrapNone/>
                <wp:docPr id="60" name="流程图: 可选过程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06440"/>
                        </a:xfrm>
                        <a:prstGeom prst="flowChartAlternateProcess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7" fillcolor="#bdd7ee" stroked="t" o:allowincell="f" style="position:absolute;margin-left:11.8pt;margin-top:11.45pt;width:93.95pt;height:31.95pt;mso-wrap-style:none;v-text-anchor:middle" type="_x0000_t176"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61160</wp:posOffset>
                </wp:positionH>
                <wp:positionV relativeFrom="paragraph">
                  <wp:posOffset>132715</wp:posOffset>
                </wp:positionV>
                <wp:extent cx="1243965" cy="406400"/>
                <wp:effectExtent l="6985" t="6350" r="6985" b="6985"/>
                <wp:wrapNone/>
                <wp:docPr id="61" name="流程图: 可选过程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06440"/>
                        </a:xfrm>
                        <a:prstGeom prst="flowChartAlternateProcess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6" fillcolor="#bdd7ee" stroked="t" o:allowincell="f" style="position:absolute;margin-left:130.8pt;margin-top:10.45pt;width:97.9pt;height:31.95pt;mso-wrap-style:none;v-text-anchor:middle" type="_x0000_t176"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240"/>
        <w:rPr>
          <w:rFonts w:ascii="宋体" w:hAnsi="宋体" w:cs="Calibri"/>
          <w:color w:val="000000"/>
          <w:sz w:val="24"/>
          <w:u w:val="none"/>
          <w:lang w:eastAsia="zh-CN"/>
        </w:rPr>
      </w:pPr>
      <w:r>
        <w:rPr>
          <w:rFonts w:ascii="宋体" w:hAnsi="宋体" w:cs="Calibri"/>
          <w:color w:val="000000"/>
          <w:sz w:val="24"/>
          <w:u w:val="none"/>
          <w:lang w:val="en-US" w:eastAsia="zh-CN"/>
        </w:rPr>
        <w:t>失败乃成功之母      一分耕耘一分收获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u w:val="none"/>
          <w:lang w:eastAsia="zh-CN"/>
        </w:rPr>
      </w:pPr>
      <w:r>
        <w:rPr>
          <w:rFonts w:cs="Calibri" w:ascii="宋体" w:hAnsi="宋体"/>
          <w:color w:val="000000"/>
          <w:sz w:val="24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lang w:eastAsia="zh-CN"/>
        </w:rPr>
      </w:pPr>
      <w:r>
        <w:rPr>
          <w:rFonts w:cs="Calibri" w:ascii="宋体" w:hAnsi="宋体"/>
          <w:color w:val="00000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" w:hAnsi="宋体" w:cs="Calibri"/>
          <w:color w:val="000000"/>
          <w:sz w:val="24"/>
          <w:lang w:val="en-US" w:eastAsia="zh-CN"/>
        </w:rPr>
      </w:pPr>
      <w:r>
        <w:rPr>
          <w:rFonts w:ascii="宋体" w:hAnsi="宋体" w:cs="Calibri"/>
          <w:color w:val="000000"/>
          <w:sz w:val="24"/>
          <w:lang w:val="en-US" w:eastAsia="zh-CN"/>
        </w:rPr>
        <w:t>二、小小演说家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80"/>
        <w:rPr>
          <w:rFonts w:ascii="宋体" w:hAnsi="宋体" w:cs="Calibri"/>
          <w:color w:val="000000"/>
          <w:sz w:val="24"/>
          <w:lang w:val="en-US" w:eastAsia="zh-CN"/>
        </w:rPr>
      </w:pPr>
      <w:r>
        <w:rPr>
          <w:rFonts w:ascii="宋体" w:hAnsi="宋体" w:cs="Calibri"/>
          <w:color w:val="000000"/>
          <w:sz w:val="24"/>
          <w:lang w:val="en-US" w:eastAsia="zh-CN"/>
        </w:rPr>
        <w:t>以“我眼中的真理诞生之路”为主题，结合课文内容和自己的理解，写一篇演讲稿，在班级中进行演讲。</w:t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仿宋" w:cs="宋体"/>
          <w:color w:val="000000"/>
          <w:sz w:val="24"/>
          <w:szCs w:val="28"/>
          <w:lang w:val="en-US" w:eastAsia="zh-CN"/>
        </w:rPr>
      </w:pPr>
      <w:r>
        <w:rPr>
          <w:rFonts w:eastAsia="仿宋" w:cs="宋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6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里的生物</w:t>
      </w:r>
      <w:r>
        <w:rPr>
          <w:rFonts w:ascii="黑体" w:hAnsi="黑体" w:cs="黑体" w:eastAsia="黑体"/>
          <w:color w:val="000000"/>
          <w:sz w:val="32"/>
          <w:szCs w:val="32"/>
        </w:rPr>
        <w:t>》</w:t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础作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）</w:t>
      </w:r>
    </w:p>
    <w:p>
      <w:pPr>
        <w:pStyle w:val="Normal"/>
        <w:widowControl/>
        <w:numPr>
          <w:ilvl w:val="0"/>
          <w:numId w:val="3"/>
        </w:numPr>
        <w:ind w:left="240" w:hanging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字词训练营。（看拼音，写词语。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一只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xī shuài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     ）被风刮到了窗前。透过玻璃，能看到外面狂风暴雨的恐怖景象，凄厉的风雨声被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lán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    ）在外面，屋内明亮而温馨，挂钟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qīng cuì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      ）的嘀嗒声和扫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jī qì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（    ）人移动的声音和谐地交织在一起。 </w:t>
      </w:r>
    </w:p>
    <w:p>
      <w:pPr>
        <w:pStyle w:val="Normal"/>
        <w:widowControl/>
        <w:numPr>
          <w:ilvl w:val="0"/>
          <w:numId w:val="3"/>
        </w:numPr>
        <w:ind w:left="280" w:hanging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理解归纳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本文讲的是“我”小时候认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所以对父亲的表极为好奇，并相信了父亲说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的故事。本文刻画了一个对事物有着强烈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、 善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、爱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的小男孩形象，让人印象深刻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升作业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）</w:t>
      </w:r>
    </w:p>
    <w:p>
      <w:pPr>
        <w:pStyle w:val="Normal"/>
        <w:widowControl/>
        <w:numPr>
          <w:ilvl w:val="0"/>
          <w:numId w:val="11"/>
        </w:numPr>
        <w:spacing w:lineRule="atLeast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品析句子，完成练习。</w:t>
      </w:r>
    </w:p>
    <w:p>
      <w:pPr>
        <w:pStyle w:val="Normal"/>
        <w:widowControl/>
        <w:numPr>
          <w:ilvl w:val="0"/>
          <w:numId w:val="12"/>
        </w:numPr>
        <w:spacing w:lineRule="atLeast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哪里有死的东西会自己走动，并且能自动她发出和谐的声音呢？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改为陈述句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：   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 。</w:t>
      </w:r>
    </w:p>
    <w:p>
      <w:pPr>
        <w:pStyle w:val="Normal"/>
        <w:widowControl/>
        <w:numPr>
          <w:ilvl w:val="0"/>
          <w:numId w:val="12"/>
        </w:numPr>
        <w:spacing w:lineRule="atLeast" w:line="360"/>
        <w:ind w:left="0" w:hanging="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可是父亲怀里的表有时候放在桌子上，不但它的秒针会自己走动，而且它坚硬的表盖里还会发出清脆的声音；嘀嗒，嘀嗒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......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没有一刻的休息，这声音比蝉要柔和些，比虫的歌曲要单调些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句中省略号的作用是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从这句话中，可以看出“我”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7940</wp:posOffset>
                </wp:positionH>
                <wp:positionV relativeFrom="paragraph">
                  <wp:posOffset>67945</wp:posOffset>
                </wp:positionV>
                <wp:extent cx="1092835" cy="260350"/>
                <wp:effectExtent l="6985" t="6350" r="9525" b="6985"/>
                <wp:wrapNone/>
                <wp:docPr id="62" name="五边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260280"/>
                        </a:xfrm>
                        <a:custGeom>
                          <a:avLst/>
                          <a:gdLst>
                            <a:gd name="textAreaLeft" fmla="*/ 0 w 619560"/>
                            <a:gd name="textAreaRight" fmla="*/ 619920 w 619560"/>
                            <a:gd name="textAreaTop" fmla="*/ 0 h 147600"/>
                            <a:gd name="textAreaBottom" fmla="*/ 14796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28" y="0"/>
                              </a:lnTo>
                              <a:lnTo>
                                <a:pt x="21600" y="10800"/>
                              </a:lnTo>
                              <a:lnTo>
                                <a:pt x="190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1e1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125" fillcolor="#ffe1e1" stroked="t" o:allowincell="f" style="position:absolute;margin-left:-2.2pt;margin-top:5.35pt;width:86pt;height:20.45pt;mso-wrap-style:none;v-text-anchor:middle" type="_x0000_t15">
                <v:fill o:detectmouseclick="t" color2="#760303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童年的回忆</w:t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8100</wp:posOffset>
            </wp:positionH>
            <wp:positionV relativeFrom="paragraph">
              <wp:posOffset>772160</wp:posOffset>
            </wp:positionV>
            <wp:extent cx="861060" cy="738505"/>
            <wp:effectExtent l="0" t="0" r="0" b="0"/>
            <wp:wrapSquare wrapText="bothSides"/>
            <wp:docPr id="6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108" r="-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课文的结尾写道：“这样的话我不知说了多久，也不知道到什么时候才不说了。”你也有过类似的经历吗？和同学交流。</w:t>
      </w:r>
    </w:p>
    <w:p>
      <w:pPr>
        <w:pStyle w:val="Normal"/>
        <w:widowControl/>
        <w:spacing w:lineRule="atLeast" w:line="360"/>
        <w:rPr>
          <w:rFonts w:ascii="宋体" w:hAnsi="宋体" w:eastAsia="仿宋" w:cs="Calibri"/>
          <w:color w:val="000000"/>
          <w:sz w:val="24"/>
          <w:szCs w:val="28"/>
          <w:lang w:eastAsia="zh-CN"/>
        </w:rPr>
      </w:pPr>
      <w:r>
        <w:rPr>
          <w:rFonts w:eastAsia="仿宋" w:cs="Calibri" w:ascii="宋体" w:hAnsi="宋体"/>
          <w:color w:val="000000"/>
          <w:sz w:val="24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5161280" cy="1346200"/>
                <wp:effectExtent l="6350" t="6985" r="6985" b="7620"/>
                <wp:wrapNone/>
                <wp:docPr id="64" name="流程图: 资料带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1346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流程图: 资料带 133" fillcolor="white" stroked="t" o:allowincell="f" style="position:absolute;margin-left:18.4pt;margin-top:6.7pt;width:406.35pt;height:105.95pt;mso-wrap-style:none;v-text-anchor:middle" type="_x0000_t122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 w:cs="Calibri"/>
          <w:color w:val="000000"/>
          <w:sz w:val="24"/>
        </w:rPr>
      </w:pPr>
      <w:r>
        <w:rPr>
          <w:rFonts w:cs="Calibri" w:ascii="宋体" w:hAnsi="宋体"/>
          <w:color w:val="000000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Calibri"/>
          <w:color w:val="000000"/>
          <w:sz w:val="24"/>
        </w:rPr>
      </w:pPr>
      <w:r>
        <w:rPr>
          <w:rFonts w:cs="Calibri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拓展作业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）</w:t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269240</wp:posOffset>
                </wp:positionV>
                <wp:extent cx="2013585" cy="431800"/>
                <wp:effectExtent l="6985" t="6985" r="6350" b="7620"/>
                <wp:wrapNone/>
                <wp:docPr id="65" name="流程图: 资料带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431640"/>
                        </a:xfrm>
                        <a:prstGeom prst="flowChartPunchedTape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资料带 129" fillcolor="#c5e0b4" stroked="t" o:allowincell="f" style="position:absolute;margin-left:116.25pt;margin-top:21.2pt;width:158.5pt;height:33.95pt;mso-wrap-style:none;v-text-anchor:middle" type="_x0000_t122">
                <v:fill o:detectmouseclick="t" type="solid" color2="#3a1f4b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ind w:firstLine="3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子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冯至爷爷用《表里的生物》记录了他童年时代对未知世界的好奇和想象。他的读者在读书平台发表了一则评论，你也赶紧来跟贴，留下自己类似的经历吧！</w:t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@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爱思考的泡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发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 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</w:p>
    <w:p>
      <w:pPr>
        <w:pStyle w:val="Normal"/>
        <w:widowControl/>
        <w:spacing w:lineRule="atLeast" w:line="360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候，我把鸡蛋放在自己的被窝里，满心期待着小鸡破壳而出，然而，日子一天天过去，鸡蛋始终没有任何变化。后来才知道孵化小鸡应保持恒定的温度和湿度。</w:t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color w:val="000000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6350</wp:posOffset>
                </wp:positionV>
                <wp:extent cx="5149850" cy="1600835"/>
                <wp:effectExtent l="6350" t="6985" r="6985" b="6350"/>
                <wp:wrapNone/>
                <wp:docPr id="66" name="流程图: 可选过程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800" cy="1600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4" stroked="t" o:allowincell="f" style="position:absolute;margin-left:1.3pt;margin-top:0.5pt;width:405.45pt;height:126pt;mso-wrap-style:none;v-text-anchor:middle" type="_x0000_t176">
                <v:fill o:detectmouseclick="t" on="false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ind w:first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我的评论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>－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－</w:t>
      </w:r>
      <w:r>
        <w:rPr>
          <w:rFonts w:cs="宋体" w:ascii="宋体" w:hAnsi="宋体"/>
          <w:color w:val="000000"/>
          <w:sz w:val="24"/>
          <w:lang w:val="en-US" w:eastAsia="zh-CN"/>
        </w:rPr>
        <w:t>20 17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38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19225</wp:posOffset>
                </wp:positionH>
                <wp:positionV relativeFrom="paragraph">
                  <wp:posOffset>170180</wp:posOffset>
                </wp:positionV>
                <wp:extent cx="2013585" cy="431800"/>
                <wp:effectExtent l="6985" t="6985" r="6350" b="7620"/>
                <wp:wrapNone/>
                <wp:docPr id="67" name="流程图: 资料带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431640"/>
                        </a:xfrm>
                        <a:prstGeom prst="flowChartPunchedTape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资料带 131" fillcolor="#c5e0b4" stroked="t" o:allowincell="f" style="position:absolute;margin-left:111.75pt;margin-top:13.4pt;width:158.5pt;height:33.95pt;mso-wrap-style:none;v-text-anchor:middle" type="_x0000_t122">
                <v:fill o:detectmouseclick="t" type="solid" color2="#3a1f4b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巧 手 绘 蓝 图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widowControl/>
        <w:spacing w:lineRule="atLeast" w:line="360"/>
        <w:ind w:firstLine="72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查阅资料，用简单易懂的语言介绍钟表的工作原理，并制作一张图文并茂的科普手抄报。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《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他们那时候多有趣啊</w:t>
      </w:r>
      <w:r>
        <w:rPr>
          <w:rFonts w:ascii="黑体" w:hAnsi="黑体" w:cs="黑体" w:eastAsia="黑体"/>
          <w:color w:val="000000"/>
          <w:sz w:val="32"/>
          <w:szCs w:val="32"/>
        </w:rPr>
        <w:t>》</w:t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础作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）</w:t>
      </w:r>
    </w:p>
    <w:p>
      <w:pPr>
        <w:pStyle w:val="Normal"/>
        <w:widowControl/>
        <w:numPr>
          <w:ilvl w:val="0"/>
          <w:numId w:val="10"/>
        </w:numPr>
        <w:spacing w:lineRule="atLeast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1360</wp:posOffset>
                </wp:positionH>
                <wp:positionV relativeFrom="paragraph">
                  <wp:posOffset>56515</wp:posOffset>
                </wp:positionV>
                <wp:extent cx="57150" cy="196850"/>
                <wp:effectExtent l="3175" t="1270" r="3175" b="1270"/>
                <wp:wrapNone/>
                <wp:docPr id="68" name="直接连接符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.45pt" to="61.25pt,19.9pt" ID="直接连接符 13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用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划去括号里不恰当的词语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托米指了一下，可并没有抬起头，因为他正在（全神贯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目不斜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地看书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托米非常（骄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高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地瞧了她一眼：“因为那不是我们这类型的学校，傻瓜。那是几百年前的那种老式学校。”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把它调慢了，已经（适当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适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十岁左右孩子们的水平了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玛琪脸上露出（鄙夷不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不屑一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的神情：“学校？学校有什么好写的？”</w:t>
      </w:r>
    </w:p>
    <w:p>
      <w:pPr>
        <w:pStyle w:val="Normal"/>
        <w:widowControl/>
        <w:numPr>
          <w:ilvl w:val="0"/>
          <w:numId w:val="10"/>
        </w:numPr>
        <w:spacing w:lineRule="atLeast" w:line="360"/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理解归纳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文的体裁是一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篇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。课文主要写了在“机器学校”读书的孩子，从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中知道我们现在的学校有以下三个方面的特点：①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；②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； ③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160</wp:posOffset>
                </wp:positionH>
                <wp:positionV relativeFrom="paragraph">
                  <wp:posOffset>381000</wp:posOffset>
                </wp:positionV>
                <wp:extent cx="1175385" cy="367665"/>
                <wp:effectExtent l="6985" t="6985" r="8255" b="6350"/>
                <wp:wrapNone/>
                <wp:docPr id="69" name="五边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367560"/>
                        </a:xfrm>
                        <a:custGeom>
                          <a:avLst/>
                          <a:gdLst>
                            <a:gd name="textAreaLeft" fmla="*/ 0 w 666360"/>
                            <a:gd name="textAreaRight" fmla="*/ 666720 w 666360"/>
                            <a:gd name="textAreaTop" fmla="*/ 0 h 208440"/>
                            <a:gd name="textAreaBottom" fmla="*/ 2088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28" y="0"/>
                              </a:lnTo>
                              <a:lnTo>
                                <a:pt x="21600" y="10800"/>
                              </a:lnTo>
                              <a:lnTo>
                                <a:pt x="190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1e1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118" fillcolor="#ffe1e1" stroked="t" o:allowincell="f" style="position:absolute;margin-left:0.8pt;margin-top:30pt;width:92.5pt;height:28.9pt;mso-wrap-style:none;v-text-anchor:middle" type="_x0000_t15">
                <v:fill o:detectmouseclick="t" color2="#760303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升作业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）</w:t>
      </w:r>
    </w:p>
    <w:p>
      <w:pPr>
        <w:pStyle w:val="Normal"/>
        <w:widowControl/>
        <w:spacing w:lineRule="atLeast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b/>
          <w:bCs/>
          <w:sz w:val="24"/>
          <w:lang w:eastAsia="zh-CN"/>
        </w:rPr>
        <w:t>梳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理信息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宋体" w:hAnsi="宋体" w:eastAsia="仿宋" w:cs="宋体"/>
          <w:color w:val="000000"/>
          <w:sz w:val="24"/>
          <w:szCs w:val="28"/>
          <w:lang w:eastAsia="zh-CN"/>
        </w:rPr>
      </w:pPr>
      <w:r>
        <w:rPr>
          <w:rFonts w:ascii="宋体" w:hAnsi="宋体" w:cs="宋体" w:eastAsia="仿宋"/>
          <w:color w:val="000000"/>
          <w:sz w:val="24"/>
          <w:szCs w:val="28"/>
          <w:lang w:eastAsia="zh-CN"/>
        </w:rPr>
        <w:t>看看在作者的想象中，未来的上学方式和现在的上学方式有什么不同？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06"/>
        <w:gridCol w:w="354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玛琪的学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44546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44546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过去的学校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ED7D3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ED7D3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氛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地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ED7D3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ED7D3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方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用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ED7D3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5090</wp:posOffset>
                </wp:positionH>
                <wp:positionV relativeFrom="paragraph">
                  <wp:posOffset>168275</wp:posOffset>
                </wp:positionV>
                <wp:extent cx="1207135" cy="406400"/>
                <wp:effectExtent l="6985" t="6350" r="8255" b="7620"/>
                <wp:wrapNone/>
                <wp:docPr id="70" name="五边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406440"/>
                        </a:xfrm>
                        <a:custGeom>
                          <a:avLst/>
                          <a:gdLst>
                            <a:gd name="textAreaLeft" fmla="*/ 0 w 684360"/>
                            <a:gd name="textAreaRight" fmla="*/ 684720 w 68436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28" y="0"/>
                              </a:lnTo>
                              <a:lnTo>
                                <a:pt x="21600" y="10800"/>
                              </a:lnTo>
                              <a:lnTo>
                                <a:pt x="190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1e1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61" fillcolor="#ffe1e1" stroked="t" o:allowincell="f" style="position:absolute;margin-left:-6.7pt;margin-top:13.25pt;width:95pt;height:31.95pt;mso-wrap-style:none;v-text-anchor:middle" type="_x0000_t15">
                <v:fill o:detectmouseclick="t" color2="#760303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　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奇思妙想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ind w:firstLine="5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41240</wp:posOffset>
            </wp:positionH>
            <wp:positionV relativeFrom="paragraph">
              <wp:posOffset>662305</wp:posOffset>
            </wp:positionV>
            <wp:extent cx="631190" cy="509905"/>
            <wp:effectExtent l="0" t="0" r="0" b="0"/>
            <wp:wrapSquare wrapText="bothSides"/>
            <wp:docPr id="7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请发挥想象，大胆预测一下未来学校还有可能是什么样子的。说一说。（可配有绘画或手工模型）</w:t>
      </w:r>
    </w:p>
    <w:p>
      <w:pPr>
        <w:pStyle w:val="Normal"/>
        <w:widowControl/>
        <w:spacing w:lineRule="atLeast" w:line="360"/>
        <w:ind w:firstLine="5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124460</wp:posOffset>
                </wp:positionV>
                <wp:extent cx="5365115" cy="1878965"/>
                <wp:effectExtent l="6985" t="6985" r="6350" b="6985"/>
                <wp:wrapNone/>
                <wp:docPr id="72" name="单圆角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080" cy="18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6365" h="1536700">
                              <a:moveTo>
                                <a:pt x="256121" y="0"/>
                              </a:moveTo>
                              <a:lnTo>
                                <a:pt x="2410243" y="0"/>
                              </a:lnTo>
                              <a:lnTo>
                                <a:pt x="2666365" y="256121"/>
                              </a:lnTo>
                              <a:lnTo>
                                <a:pt x="2666365" y="1536700"/>
                              </a:lnTo>
                              <a:lnTo>
                                <a:pt x="0" y="1536700"/>
                              </a:lnTo>
                              <a:lnTo>
                                <a:pt x="0" y="256121"/>
                              </a:lnTo>
                              <a:cubicBezTo>
                                <a:pt x="0" y="114669"/>
                                <a:pt x="114669" y="0"/>
                                <a:pt x="25612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单圆角矩形 87" coordsize="2666365,1536700" path="m256121,0l2410243,0l2666365,256121l2666365,1536700l0,1536700l0,256121c0,114669,114669,0,256121,0xe" stroked="t" o:allowincell="f" style="position:absolute;margin-left:0.15pt;margin-top:9.8pt;width:422.4pt;height:147.9pt;mso-wrap-style:none;v-text-anchor:middle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ind w:firstLine="5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60"/>
        <w:ind w:firstLine="5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60"/>
        <w:ind w:firstLine="5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60"/>
        <w:ind w:firstLine="5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4290</wp:posOffset>
                </wp:positionH>
                <wp:positionV relativeFrom="paragraph">
                  <wp:posOffset>361315</wp:posOffset>
                </wp:positionV>
                <wp:extent cx="1149985" cy="349250"/>
                <wp:effectExtent l="6985" t="6350" r="8255" b="6985"/>
                <wp:wrapNone/>
                <wp:docPr id="73" name="五边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349200"/>
                        </a:xfrm>
                        <a:custGeom>
                          <a:avLst/>
                          <a:gdLst>
                            <a:gd name="textAreaLeft" fmla="*/ 0 w 651960"/>
                            <a:gd name="textAreaRight" fmla="*/ 652320 w 651960"/>
                            <a:gd name="textAreaTop" fmla="*/ 0 h 198000"/>
                            <a:gd name="textAreaBottom" fmla="*/ 1983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28" y="0"/>
                              </a:lnTo>
                              <a:lnTo>
                                <a:pt x="21600" y="10800"/>
                              </a:lnTo>
                              <a:lnTo>
                                <a:pt x="190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1e1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127" fillcolor="#ffe1e1" stroked="t" o:allowincell="f" style="position:absolute;margin-left:-2.7pt;margin-top:28.45pt;width:90.5pt;height:27.45pt;mso-wrap-style:none;v-text-anchor:middle" type="_x0000_t15">
                <v:fill o:detectmouseclick="t" color2="#760303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拓展作业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）</w:t>
      </w:r>
    </w:p>
    <w:p>
      <w:pPr>
        <w:pStyle w:val="Normal"/>
        <w:widowControl/>
        <w:spacing w:lineRule="atLeast" w:line="360"/>
        <w:ind w:firstLine="241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时空穿越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玛琪穿越时空隧道与现代学生面对面进行交流对话，请同学们设计问题清单。（至少包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关于“作业形式”的提问）</w:t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9690</wp:posOffset>
                </wp:positionH>
                <wp:positionV relativeFrom="paragraph">
                  <wp:posOffset>328295</wp:posOffset>
                </wp:positionV>
                <wp:extent cx="1237615" cy="355600"/>
                <wp:effectExtent l="6985" t="6350" r="8255" b="6985"/>
                <wp:wrapNone/>
                <wp:docPr id="74" name="五边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355680"/>
                        </a:xfrm>
                        <a:custGeom>
                          <a:avLst/>
                          <a:gdLst>
                            <a:gd name="textAreaLeft" fmla="*/ 0 w 701640"/>
                            <a:gd name="textAreaRight" fmla="*/ 702000 w 701640"/>
                            <a:gd name="textAreaTop" fmla="*/ 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028" y="0"/>
                              </a:lnTo>
                              <a:lnTo>
                                <a:pt x="21600" y="10800"/>
                              </a:lnTo>
                              <a:lnTo>
                                <a:pt x="190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1e1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127" fillcolor="#ffe1e1" stroked="t" o:allowincell="f" style="position:absolute;margin-left:-4.7pt;margin-top:25.85pt;width:97.4pt;height:27.95pt;mso-wrap-style:none;v-text-anchor:middle" type="_x0000_t15">
                <v:fill o:detectmouseclick="t" color2="#760303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ind w:firstLine="241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脑洞大开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lang w:eastAsia="zh-CN"/>
        </w:rPr>
        <w:t>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美国近代著名科幻小说家弗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布朗创作了被称为世界上最短的科幻小说，小说只有一句话：“地球上最后一个人独自坐在房间里，这时忽然响起了敲门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.....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请你展开想象，接下来会发生什么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0160</wp:posOffset>
            </wp:positionH>
            <wp:positionV relativeFrom="paragraph">
              <wp:posOffset>31750</wp:posOffset>
            </wp:positionV>
            <wp:extent cx="5345430" cy="5039360"/>
            <wp:effectExtent l="0" t="0" r="0" b="0"/>
            <wp:wrapSquare wrapText="bothSides"/>
            <wp:docPr id="7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Administrator</dc:creator>
  <dc:description/>
  <dc:language>en-US</dc:language>
  <cp:lastModifiedBy>Administrator</cp:lastModifiedBy>
  <dcterms:modified xsi:type="dcterms:W3CDTF">2025-06-02T09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