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1"/>
        <w:rPr/>
      </w:pPr>
      <w:r>
        <w:rPr>
          <w:rFonts w:ascii="宋体;SimSun" w:hAnsi="宋体;SimSun" w:cs="宋体;SimSun"/>
          <w:b/>
          <w:sz w:val="40"/>
          <w:szCs w:val="28"/>
        </w:rPr>
        <w:t>鸡冠区师范幼儿园（</w:t>
      </w:r>
      <w:r>
        <w:rPr>
          <w:rFonts w:cs="宋体;SimSun" w:ascii="宋体;SimSun" w:hAnsi="宋体;SimSun"/>
          <w:b/>
          <w:sz w:val="40"/>
          <w:szCs w:val="28"/>
        </w:rPr>
        <w:t>7—16</w:t>
      </w:r>
      <w:r>
        <w:rPr>
          <w:rFonts w:ascii="宋体;SimSun" w:hAnsi="宋体;SimSun" w:cs="宋体;SimSun"/>
          <w:b/>
          <w:sz w:val="40"/>
          <w:szCs w:val="28"/>
        </w:rPr>
        <w:t>日）：学前教育（</w:t>
      </w:r>
      <w:r>
        <w:rPr>
          <w:rFonts w:cs="宋体;SimSun" w:ascii="宋体;SimSun" w:hAnsi="宋体;SimSun"/>
          <w:b/>
          <w:sz w:val="40"/>
          <w:szCs w:val="28"/>
        </w:rPr>
        <w:t>52</w:t>
      </w:r>
      <w:r>
        <w:rPr/>
        <w:t>节课）</w:t>
      </w:r>
    </w:p>
    <w:tbl>
      <w:tblPr>
        <w:tblW w:w="141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3118"/>
        <w:gridCol w:w="1843"/>
        <w:gridCol w:w="4117"/>
        <w:gridCol w:w="1352"/>
        <w:gridCol w:w="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秀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玩报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服装设计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同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东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耳的噪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冠区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东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东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国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凤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虎林市教育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示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国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 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东海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桥北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雪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富源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服装设计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蓝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服装设计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洪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区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小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庆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明林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干的好孩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玲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白鱼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伟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白鱼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琳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四小学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柳毛乡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小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小学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服装设计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晟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艳东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小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黎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蓝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左右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富源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国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屹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兴凯湖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雪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金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东明林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茶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东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玩报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育智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蓝天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小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兔乖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媛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杨木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耳的噪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 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幼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标志益处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启智幼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娃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海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鸡东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亚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曙光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区天之骄之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气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雨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连珠山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小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五小学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快秧歌扭起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东青草地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气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幼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当壁镇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中心区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雪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国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铭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西幼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馨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悦童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五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独的小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  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区小百灵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标志益处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秀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子河小太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和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道区银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占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密山黑台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标志益处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山区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玩报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福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林市第一小学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巧玩报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冠区爱儿堡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爱中国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寿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山区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里的秘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40:00Z</dcterms:created>
  <dc:creator>User</dc:creator>
  <dc:description/>
  <cp:keywords/>
  <dc:language>en-US</dc:language>
  <cp:lastModifiedBy>微软用户</cp:lastModifiedBy>
  <cp:lastPrinted>2015-12-04T13:17:00Z</cp:lastPrinted>
  <dcterms:modified xsi:type="dcterms:W3CDTF">2015-12-04T07:26:00Z</dcterms:modified>
  <cp:revision>45</cp:revision>
  <dc:subject/>
  <dc:title>实验中学教室一（中学语文1组、22节课）</dc:title>
</cp:coreProperties>
</file>