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</w:rPr>
        <w:t>年龙东地区初中毕业学业考试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物理学科考试说明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初中毕业学业考试是义务教育阶段的终结性考试。试题应有利于引导新课程的实施，全面落实课程标准所设定的目标，促进学生核心素养的发展；有利于高中学校在综合评价的基础上择优录取新生，全面、准确地反映初中毕业生的学业水平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二、命题原则及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导向性原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题能够较好地体现新课程理念和要求，</w:t>
      </w:r>
      <w:r>
        <w:rPr>
          <w:sz w:val="24"/>
        </w:rPr>
        <w:t>有利于促进课程改革和考试改革向纵深发展；物理命题要体现鲜明的导向性，同时又要体现试题对学生学习水平的选拔性；</w:t>
      </w:r>
      <w:r>
        <w:rPr>
          <w:rFonts w:ascii="宋体;SimSun" w:hAnsi="宋体;SimSun" w:cs="宋体;SimSun"/>
          <w:color w:val="000000"/>
          <w:kern w:val="0"/>
          <w:sz w:val="24"/>
        </w:rPr>
        <w:t>引导教学，促进学生有意义的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学性原则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kern w:val="0"/>
          <w:sz w:val="24"/>
        </w:rPr>
        <w:t>依据课程标准和教材，注重对基础知识、基本技能的考查；</w:t>
      </w:r>
      <w:r>
        <w:rPr>
          <w:sz w:val="24"/>
        </w:rPr>
        <w:t>试题内容应科学、正确，表述应清晰无误；试卷的题量要适中；试卷结构要科学、合理，难易程度要适当；试卷形式要规范；试卷要有较好的区分度和信度及效度</w:t>
      </w:r>
      <w:r>
        <w:rPr>
          <w:b/>
          <w:sz w:val="24"/>
        </w:rPr>
        <w:t>；</w:t>
      </w:r>
      <w:r>
        <w:rPr>
          <w:sz w:val="24"/>
        </w:rPr>
        <w:t>杜绝“繁、难、偏、旧、怪”的试题，不出粗编滥造、似是而非的试题，不出靠死记硬背的试题，不出答案说法不一的有争议试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践性原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注意从实际中选取素材，考查学生在实际情境中提取信息、分析和处理问题的能力，引导教学联系学生生活实际和社会实际，</w:t>
      </w:r>
      <w:r>
        <w:rPr>
          <w:sz w:val="24"/>
        </w:rPr>
        <w:t>关注科学技术的发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放性原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试题要注意结合社会热点、焦点问题。试题的结论或条件、试题的情景或过程、试卷的策略或形式等都可以适当的放开。允许学生有独到的见解和不同的意见。</w:t>
      </w:r>
      <w:r>
        <w:rPr>
          <w:b/>
          <w:sz w:val="24"/>
        </w:rPr>
        <w:t>对开放性试题及相关试题，答案一定简单，给出的参考答案一定要全面，并有详细的阅卷建议，保证考试的公平与公正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重三维目标并重的原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“知识与技能”的考查为基础、为主体，重视“过程与方法”的考查，渗透“情感、态度和价值观”的考查。要体现学生在学习期间所经历的过程和所运用的科学方法的考察；要注意对科学探究能力的考查，在试题资源选择上要融进情感态度与价值观目标的内容，实现对三维目标的整体考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重科学探究，科学探究题要以物理知识为载体，以促使教学方式和学习方式的转变为导向，考查学生的科学素养。增加经历科学探究过程、学习科学研究方法、学习方式多样化的试题，增加对物理过程和方法、实验分析、归纳以及实验方法创新的试题，同一个试题探究的要素不超过两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贯彻课程资源和试题资源相一致原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物理考试命题的资源选择要体现物理新课程的基本理念，即：从生活走向物理，从物理走向社会。注重从身边的学生生活中捕捉试题资源，从社会生产中收集素材，考查学生在实际情境中提取信息、分析和处理问题的能力，有利于引导课程开发与延伸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要注重教材中的插图、想想做做、想想议议、科学世界、动手动脑学物理中涉及的知识点、规律及小实验等。</w:t>
      </w:r>
      <w:r>
        <w:rPr>
          <w:rFonts w:ascii="宋体;SimSun" w:hAnsi="宋体;SimSun" w:cs="宋体;SimSun"/>
          <w:b/>
          <w:sz w:val="24"/>
        </w:rPr>
        <w:t>试题中涉及教材中的原始图片应占试题图片总数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以上，教材内容在试题中通过改编、延伸等形式出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的试题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命题依据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初中物理毕业学业考试命题以《物理课程标准（</w:t>
      </w:r>
      <w:r>
        <w:rPr>
          <w:sz w:val="24"/>
        </w:rPr>
        <w:t>2011</w:t>
      </w:r>
      <w:r>
        <w:rPr>
          <w:sz w:val="24"/>
        </w:rPr>
        <w:t>版）》为依据，考查的内容和要求与标准的规定相一致；杜绝超过课程标准要求的拔高；</w:t>
      </w:r>
      <w:r>
        <w:rPr>
          <w:b/>
          <w:sz w:val="24"/>
        </w:rPr>
        <w:t>教材以人教版教材、山东科技版教材为主</w:t>
      </w:r>
      <w:r>
        <w:rPr>
          <w:sz w:val="24"/>
        </w:rPr>
        <w:t>。试题资源的选择要符合基层学校的教学实际。</w:t>
      </w:r>
    </w:p>
    <w:p>
      <w:pPr>
        <w:pStyle w:val="Normal"/>
        <w:ind w:firstLine="640"/>
        <w:rPr/>
      </w:pPr>
      <w:r>
        <w:rPr/>
        <w:t>四、考试范围与要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要求及说明</w:t>
            </w:r>
          </w:p>
        </w:tc>
      </w:tr>
      <w:tr>
        <w:trPr>
          <w:trHeight w:val="29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．物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</w:t>
            </w:r>
            <w:r>
              <w:rPr>
                <w:bCs/>
                <w:color w:val="000000"/>
                <w:sz w:val="21"/>
                <w:szCs w:val="21"/>
              </w:rPr>
              <w:t xml:space="preserve">物质的形态和变化       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描述固、液和气三种物态的基本特征。列举自然界和生活中不同状态的物质及其应用。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1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说出生活环境中常见的温度值。了解液体温度计的工作原理，会用常见温度计测量温度。尝试对环境温度问题发表自己的见解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会估测常见温度，知道温室效应。不考察不准确温度计的问题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经历物态变化的实验探究过程，知道物质的熔点、凝固点和沸点，了解物态变化过程中的吸热和放热现象。能用物态变化的知识说明自然界和生活中的有关现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1.1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用水的物态变化说明自然界中的一些水循环现象。了解我国和当地的水资源状况，有关心环境和节约用水的意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 </w:t>
            </w:r>
            <w:r>
              <w:rPr>
                <w:bCs/>
                <w:color w:val="000000"/>
                <w:sz w:val="21"/>
                <w:szCs w:val="21"/>
              </w:rPr>
              <w:t>物质的属性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6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物质的一些物理属性，如弹性、磁性、导电性和导热性等，用语言、文字或图表描述物质的这些物理属性。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2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质量的含义。会测量固体和液体的质量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会估测常见物体的质量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2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理解密度，会测量固体和液体的密度。解释生活中一些与密度有关的物理现象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能用密度公式进行简单的计算，混合物体的密度不考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1.2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人类关于物质属性的研究对日常生活和科技进步的影响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</w:t>
            </w:r>
            <w:r>
              <w:rPr>
                <w:bCs/>
                <w:color w:val="000000"/>
                <w:sz w:val="21"/>
                <w:szCs w:val="21"/>
              </w:rPr>
              <w:t>物质的结构与物体的尺度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常见的物质是由分子、原子组成的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2 </w:t>
            </w:r>
            <w:r>
              <w:rPr>
                <w:color w:val="000000"/>
                <w:sz w:val="21"/>
                <w:szCs w:val="21"/>
              </w:rPr>
              <w:t>知道原子是由原子核和电子组成的，了解原子的核式模型。了解人类探索微观世界的历程，关注人类探索微观世界的新进展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3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了解人类探索太阳系及宇宙的历程，知道对宇宙的探索将不断深入，关注探索宇宙的一些重大活动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1.3.4 </w:t>
            </w:r>
            <w:r>
              <w:rPr>
                <w:color w:val="000000"/>
                <w:szCs w:val="21"/>
              </w:rPr>
              <w:t>了解物质世界从微观到宏观的大致尺度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4</w:t>
            </w:r>
            <w:r>
              <w:rPr>
                <w:bCs/>
                <w:color w:val="000000"/>
                <w:sz w:val="21"/>
                <w:szCs w:val="21"/>
              </w:rPr>
              <w:t>新材料及其应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4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收集信息，了解一些新材料的特点及其应用。了解新材料的发展对人类生活和社会发展带来的影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1.4.2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有合理利用资源、保护环境的意识。能在个人力所能及的范围内对社会的可持续发展有所作为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及说明</w:t>
            </w:r>
          </w:p>
        </w:tc>
      </w:tr>
      <w:tr>
        <w:trPr>
          <w:trHeight w:val="16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运动和相互作用</w:t>
            </w:r>
            <w:r>
              <w:rPr>
                <w:b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-4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</w:t>
            </w:r>
            <w:r>
              <w:rPr>
                <w:color w:val="000000"/>
                <w:sz w:val="21"/>
                <w:szCs w:val="21"/>
              </w:rPr>
              <w:t>多种多样的运动形式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1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机械运动，举例说明机械运动的相对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考察三个以上物体的相对运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自然界和生活中的一些简单热现象，了解分子热运动的一些特点。知道分子动理论的基本观点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1.3 </w:t>
            </w:r>
            <w:r>
              <w:rPr>
                <w:color w:val="000000"/>
                <w:szCs w:val="21"/>
              </w:rPr>
              <w:t>举例说明自然界存在多种多样的运动形式。知道世界处于不停的运动中。</w:t>
            </w:r>
          </w:p>
        </w:tc>
      </w:tr>
      <w:tr>
        <w:trPr>
          <w:trHeight w:val="2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</w:t>
            </w:r>
            <w:r>
              <w:rPr>
                <w:bCs/>
                <w:color w:val="000000"/>
                <w:sz w:val="21"/>
                <w:szCs w:val="21"/>
              </w:rPr>
              <w:t>机械运动和力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</w:t>
            </w:r>
            <w:r>
              <w:rPr>
                <w:bCs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1 </w:t>
            </w:r>
            <w:r>
              <w:rPr>
                <w:color w:val="000000"/>
                <w:sz w:val="21"/>
                <w:szCs w:val="21"/>
              </w:rPr>
              <w:t>能根据生活经验估测长度和时间。会选用适当的工具测量长度和时间。</w:t>
            </w:r>
          </w:p>
          <w:p>
            <w:pPr>
              <w:pStyle w:val="Normal"/>
              <w:rPr/>
            </w:pPr>
            <w:r>
              <w:rPr/>
              <w:t>说明：能估测常见物体的尺度、时间等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2 </w:t>
            </w:r>
            <w:r>
              <w:rPr>
                <w:color w:val="000000"/>
                <w:sz w:val="21"/>
                <w:szCs w:val="21"/>
              </w:rPr>
              <w:t>能用速度描述物体的运动的快慢。通过实验测定物体运动的速度。用速度公式进行简单计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计算不涉及复杂的运动，不考相遇追击类问题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3 </w:t>
            </w:r>
            <w:r>
              <w:rPr>
                <w:color w:val="000000"/>
                <w:sz w:val="21"/>
                <w:szCs w:val="21"/>
              </w:rPr>
              <w:t>通过常见事例或实验，了解重力、弹力和摩擦力，认识力的作用效果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4 </w:t>
            </w:r>
            <w:r>
              <w:rPr>
                <w:color w:val="000000"/>
                <w:sz w:val="21"/>
                <w:szCs w:val="21"/>
              </w:rPr>
              <w:t>用示意图描述力。会测量力的大小。知道二力平衡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考力的图示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5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认识牛顿第一定律。用物体的惯性解释自然界和生活中的有关现象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6 </w:t>
            </w:r>
            <w:r>
              <w:rPr>
                <w:color w:val="000000"/>
                <w:sz w:val="21"/>
                <w:szCs w:val="21"/>
              </w:rPr>
              <w:t>知道简单机械。通过实验，探究并了解杠杆的平衡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会画力臂，能从生活常见物品中抽象杠杆模型，考查只限一个动力臂一个阻力臂的杠杆。滑轮组只考查一条绳子组成的滑轮组，施力物体本身随滑轮组运动的内容不考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7 </w:t>
            </w:r>
            <w:r>
              <w:rPr>
                <w:color w:val="000000"/>
                <w:sz w:val="21"/>
                <w:szCs w:val="21"/>
              </w:rPr>
              <w:t>通过实验，理解压强。知道日常生活中增大和减小压强的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能用压强公式进行简单计算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2.8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探究并了解液体压强与哪些因素有关。知道大气压强与人类生活的关系。了解流体的压强与流速的关系及其在生活中的应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不规则容器的压力、压强只做定性分析，不要求计算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9 </w:t>
            </w:r>
            <w:r>
              <w:rPr>
                <w:color w:val="000000"/>
                <w:sz w:val="21"/>
                <w:szCs w:val="21"/>
              </w:rPr>
              <w:t>通过实验，认识浮力。探究浮力大小与哪些因素有关。知道阿基米德原理，运用物体的浮沉条件说明生产、生活中的一些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浮力不出压轴计算题。考查只限与阿基米德原理和沉浮条件的简单应用</w:t>
            </w:r>
          </w:p>
        </w:tc>
      </w:tr>
      <w:tr>
        <w:trPr>
          <w:trHeight w:val="2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 </w:t>
            </w:r>
            <w:r>
              <w:rPr>
                <w:bCs/>
                <w:color w:val="000000"/>
                <w:sz w:val="21"/>
                <w:szCs w:val="21"/>
              </w:rPr>
              <w:t>声和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认识声的产生和传播条件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3.2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乐音的特性。了解现代技术中声学知识的一些应用。知道噪声的危害和控制的方法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</w:rPr>
              <w:t>说明：音调和音色有争议的问题不考察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3.3 </w:t>
            </w:r>
            <w:r>
              <w:rPr>
                <w:color w:val="000000"/>
                <w:sz w:val="21"/>
                <w:szCs w:val="21"/>
              </w:rPr>
              <w:t>通过实验，探究并了解光的反射定律、探究并了解光的折射现象及其特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能用光的反射和折射说明一些简单的现象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4</w:t>
            </w:r>
            <w:r>
              <w:rPr>
                <w:color w:val="000000"/>
                <w:sz w:val="21"/>
                <w:szCs w:val="21"/>
              </w:rPr>
              <w:t>通过实验，探究平面镜成像时像与物的关系。知道平面镜成像的特点及应用。</w:t>
            </w:r>
          </w:p>
          <w:p>
            <w:pPr>
              <w:pStyle w:val="Normal"/>
              <w:rPr/>
            </w:pPr>
            <w:r>
              <w:rPr>
                <w:bCs/>
              </w:rPr>
              <w:t>2.3.5</w:t>
            </w:r>
            <w:r>
              <w:rPr/>
              <w:t> </w:t>
            </w:r>
            <w:r>
              <w:rPr/>
              <w:t>认识凸透镜的会聚作用和凹透镜的发散作用。探究并知道凸透镜成像的规律。了解凸透镜成像规律的应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3.6  </w:t>
            </w:r>
            <w:r>
              <w:rPr>
                <w:color w:val="000000"/>
                <w:sz w:val="21"/>
                <w:szCs w:val="21"/>
              </w:rPr>
              <w:t>通过实验了解白光的组成和不同色光混合的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考查颜料的三原色。</w:t>
            </w:r>
          </w:p>
        </w:tc>
      </w:tr>
      <w:tr>
        <w:trPr>
          <w:trHeight w:val="3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2.4 </w:t>
            </w:r>
            <w:r>
              <w:rPr>
                <w:bCs/>
                <w:color w:val="000000"/>
                <w:sz w:val="21"/>
                <w:szCs w:val="21"/>
              </w:rPr>
              <w:t>电和磁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1 </w:t>
            </w:r>
            <w:r>
              <w:rPr>
                <w:color w:val="000000"/>
                <w:sz w:val="21"/>
                <w:szCs w:val="21"/>
              </w:rPr>
              <w:t>观察摩擦起电现象，探究并了解同种电荷相互排斥，异种电荷相互吸引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  <w:szCs w:val="21"/>
              </w:rPr>
              <w:t>2.4.2</w:t>
            </w:r>
            <w:r>
              <w:rPr>
                <w:color w:val="000000"/>
                <w:szCs w:val="21"/>
              </w:rPr>
              <w:t>通过实验认识磁场。知道地磁场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电流周围存在磁场。探究并了解通电螺线管外部磁场的方向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4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了解通电导线在磁场中会受到力的作用，知道力的方向与哪些因素有关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4.5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通过实验，探究并了解导体在磁场中运动时产生感应电流的条件。了解电磁感应在生产、生活中的应用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.4.6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知道电磁波。知道电磁波在真空中的传播速度。了解电磁波的应用及其对人类生活和社会发展的影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波长与频率的关系，只做定性了解。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及说明</w:t>
            </w:r>
          </w:p>
        </w:tc>
      </w:tr>
      <w:tr>
        <w:trPr>
          <w:trHeight w:val="15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能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-50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 </w:t>
            </w:r>
            <w:r>
              <w:rPr>
                <w:bCs/>
                <w:color w:val="000000"/>
                <w:sz w:val="21"/>
                <w:szCs w:val="21"/>
              </w:rPr>
              <w:t>能量、能量的转化和转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能量及其存在的不同形式。描述各种各样的能量和</w:t>
            </w:r>
            <w:r>
              <w:rPr>
                <w:color w:val="000000"/>
                <w:sz w:val="21"/>
                <w:szCs w:val="21"/>
              </w:rPr>
              <w:t>生产、生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2 </w:t>
            </w:r>
            <w:r>
              <w:rPr>
                <w:color w:val="000000"/>
                <w:sz w:val="21"/>
                <w:szCs w:val="21"/>
              </w:rPr>
              <w:t>通过实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识能量可以从一个物体转移到另一个物体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同形式的能量可以互相转化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1.3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结合实例</w:t>
            </w:r>
            <w:r>
              <w:rPr>
                <w:color w:val="000000"/>
                <w:szCs w:val="21"/>
              </w:rPr>
              <w:t>，认识</w:t>
            </w:r>
            <w:r>
              <w:rPr>
                <w:color w:val="000000"/>
                <w:szCs w:val="21"/>
              </w:rPr>
              <w:t>功的概念。知道做功的过程就是能量转化或转移的过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 </w:t>
            </w:r>
            <w:r>
              <w:rPr>
                <w:bCs/>
                <w:color w:val="000000"/>
                <w:sz w:val="21"/>
                <w:szCs w:val="21"/>
              </w:rPr>
              <w:t>机械能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动能、势能和机械能。通过实验，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能和势能的</w:t>
            </w:r>
            <w:r>
              <w:rPr>
                <w:color w:val="000000"/>
                <w:sz w:val="21"/>
                <w:szCs w:val="21"/>
              </w:rPr>
              <w:t>相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化。</w:t>
            </w:r>
            <w:r>
              <w:rPr>
                <w:color w:val="000000"/>
                <w:sz w:val="21"/>
                <w:szCs w:val="21"/>
              </w:rPr>
              <w:t>举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机械能和其他形式能</w:t>
            </w:r>
            <w:r>
              <w:rPr>
                <w:color w:val="000000"/>
                <w:sz w:val="21"/>
                <w:szCs w:val="21"/>
              </w:rPr>
              <w:t>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相互转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功和功率。用生活中的实例</w:t>
            </w:r>
            <w:r>
              <w:rPr>
                <w:color w:val="000000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功和功率的含义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效率。</w:t>
            </w:r>
            <w:r>
              <w:rPr>
                <w:color w:val="000000"/>
                <w:sz w:val="21"/>
                <w:szCs w:val="21"/>
              </w:rPr>
              <w:t>了解提高机械效率的途径和意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要求计算生活中的简单机械的效率以及其它情景的效率问题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2.4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人类使用</w:t>
            </w:r>
            <w:r>
              <w:rPr>
                <w:color w:val="000000"/>
                <w:szCs w:val="21"/>
              </w:rPr>
              <w:t>机械的</w:t>
            </w:r>
            <w:r>
              <w:rPr>
                <w:color w:val="000000"/>
                <w:szCs w:val="21"/>
              </w:rPr>
              <w:t>历史发展过程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机械的使用对社会发展的作用。</w:t>
            </w:r>
          </w:p>
        </w:tc>
      </w:tr>
      <w:tr>
        <w:trPr>
          <w:trHeight w:val="10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 </w:t>
            </w:r>
            <w:r>
              <w:rPr>
                <w:bCs/>
                <w:color w:val="000000"/>
                <w:sz w:val="21"/>
                <w:szCs w:val="21"/>
              </w:rPr>
              <w:t>内能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内能</w:t>
            </w:r>
            <w:r>
              <w:rPr>
                <w:color w:val="000000"/>
                <w:sz w:val="21"/>
                <w:szCs w:val="21"/>
              </w:rPr>
              <w:t>和热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从能量转化的角度认识燃料的热值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3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实验，</w:t>
            </w:r>
            <w:r>
              <w:rPr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热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尝试用比热容</w:t>
            </w:r>
            <w:r>
              <w:rPr>
                <w:color w:val="000000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单的自然现象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3.3 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热机的工作原理。知道</w:t>
            </w:r>
            <w:r>
              <w:rPr>
                <w:color w:val="000000"/>
                <w:szCs w:val="21"/>
              </w:rPr>
              <w:t>内能的利用在人类社会发展史上的重要意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 </w:t>
            </w:r>
            <w:r>
              <w:rPr>
                <w:bCs/>
                <w:color w:val="000000"/>
                <w:sz w:val="21"/>
                <w:szCs w:val="21"/>
              </w:rPr>
              <w:t>电磁能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</w:t>
            </w:r>
            <w:r>
              <w:rPr>
                <w:bCs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能量转化的角度认识电源和用电器的作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2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道电压、电流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阻。通过实验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探究电流、电压和电阻的关系。理解欧姆定律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3.4.3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</w:t>
            </w:r>
            <w:r>
              <w:rPr>
                <w:color w:val="000000"/>
                <w:sz w:val="21"/>
                <w:szCs w:val="21"/>
              </w:rPr>
              <w:t>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会画简单的电路图。能连接简单的串联电路和并联电路。能说出</w:t>
            </w:r>
            <w:r>
              <w:rPr>
                <w:color w:val="00000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采用简单串联或并联的实例。</w:t>
            </w:r>
            <w:r>
              <w:rPr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串、并联电路</w:t>
            </w:r>
            <w:r>
              <w:rPr>
                <w:color w:val="000000"/>
                <w:sz w:val="21"/>
                <w:szCs w:val="21"/>
              </w:rPr>
              <w:t>电流和电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特点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说明：不考查混联电路的连接和计算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4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使用电流表和电压表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5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合实例理解</w:t>
            </w:r>
            <w:r>
              <w:rPr>
                <w:color w:val="000000"/>
                <w:sz w:val="21"/>
                <w:szCs w:val="21"/>
              </w:rPr>
              <w:t>电功和电功率。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电器的额定功率和实际功率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说明：会计算简单的机械功与电功的大小，会计算机械功率和电功率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4.6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实验探究，</w:t>
            </w:r>
            <w:r>
              <w:rPr>
                <w:color w:val="000000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耳定律</w:t>
            </w:r>
            <w:r>
              <w:rPr>
                <w:color w:val="000000"/>
                <w:sz w:val="21"/>
                <w:szCs w:val="21"/>
              </w:rPr>
              <w:t>，能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耳定律</w:t>
            </w:r>
            <w:r>
              <w:rPr>
                <w:color w:val="000000"/>
                <w:sz w:val="21"/>
                <w:szCs w:val="21"/>
              </w:rPr>
              <w:t>解释生产生活中的一些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1"/>
              </w:rPr>
              <w:t>3.4.7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了解家庭电路。有安全用电</w:t>
            </w:r>
            <w:r>
              <w:rPr>
                <w:color w:val="000000"/>
                <w:szCs w:val="21"/>
              </w:rPr>
              <w:t>和节约用电</w:t>
            </w:r>
            <w:r>
              <w:rPr>
                <w:color w:val="000000"/>
                <w:szCs w:val="21"/>
              </w:rPr>
              <w:t>的意识。</w:t>
            </w:r>
          </w:p>
        </w:tc>
      </w:tr>
      <w:tr>
        <w:trPr>
          <w:trHeight w:val="1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</w:t>
            </w:r>
            <w:r>
              <w:rPr>
                <w:bCs/>
                <w:color w:val="000000"/>
                <w:sz w:val="21"/>
                <w:szCs w:val="21"/>
              </w:rPr>
              <w:t>能量守恒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.1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知道能量守恒定律。</w:t>
            </w:r>
            <w:r>
              <w:rPr>
                <w:bCs/>
                <w:color w:val="000000"/>
                <w:sz w:val="21"/>
                <w:szCs w:val="21"/>
              </w:rPr>
              <w:t>例举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常生活中能量守恒的实例。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能量转化与守恒的观点分析</w:t>
            </w:r>
            <w:r>
              <w:rPr>
                <w:color w:val="000000"/>
                <w:sz w:val="21"/>
                <w:szCs w:val="21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意识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5.2 </w:t>
            </w:r>
            <w:r>
              <w:rPr>
                <w:bCs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能量的转化和转移</w:t>
            </w:r>
            <w:r>
              <w:rPr>
                <w:bCs/>
                <w:color w:val="000000"/>
                <w:sz w:val="21"/>
                <w:szCs w:val="21"/>
              </w:rPr>
              <w:t>的角度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认识效率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5.3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知道</w:t>
            </w:r>
            <w:r>
              <w:rPr>
                <w:color w:val="000000"/>
                <w:szCs w:val="21"/>
              </w:rPr>
              <w:t>能量的转化与转移有一定的方向性。</w:t>
            </w:r>
          </w:p>
        </w:tc>
      </w:tr>
      <w:tr>
        <w:trPr>
          <w:trHeight w:val="16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 </w:t>
            </w:r>
            <w:r>
              <w:rPr>
                <w:bCs/>
                <w:color w:val="000000"/>
                <w:sz w:val="21"/>
                <w:szCs w:val="21"/>
              </w:rPr>
              <w:t>能源与可持续发展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结合实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说出能源与人类生存和社会发展的关系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2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列举常见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可再生能源和可再生能源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6.3 </w:t>
            </w:r>
            <w:r>
              <w:rPr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能</w:t>
            </w:r>
            <w:r>
              <w:rPr>
                <w:color w:val="000000"/>
                <w:sz w:val="21"/>
                <w:szCs w:val="21"/>
              </w:rPr>
              <w:t>等新能源的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可能带来的问题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.6.4 </w:t>
            </w:r>
            <w:r>
              <w:rPr>
                <w:color w:val="000000"/>
                <w:szCs w:val="21"/>
              </w:rPr>
              <w:t>了解我国</w:t>
            </w:r>
            <w:r>
              <w:rPr>
                <w:color w:val="000000"/>
                <w:szCs w:val="21"/>
              </w:rPr>
              <w:t>和世界上其他国家的</w:t>
            </w:r>
            <w:r>
              <w:rPr>
                <w:color w:val="000000"/>
                <w:szCs w:val="21"/>
              </w:rPr>
              <w:t>能源状况。对于能源的开发利用有可持续发展的意识。</w:t>
            </w:r>
          </w:p>
        </w:tc>
      </w:tr>
    </w:tbl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sz w:val="32"/>
          <w:szCs w:val="32"/>
        </w:rPr>
        <w:t>五．试卷结构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的难度及三阶层次的分值比例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易、中、难的试题比例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整卷难度与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持平</w:t>
      </w:r>
      <w:r>
        <w:rPr>
          <w:rFonts w:ascii="宋体;SimSun" w:hAnsi="宋体;SimSun" w:cs="宋体;SimSun"/>
          <w:sz w:val="24"/>
        </w:rPr>
        <w:t>。按“了解”、“认识”和“理解”三个层次的知识和技能所占分值比例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说明：按课程标准对相应知识点的要求进行命题。分析与交流题，不要以简单的选择题与填空题形式出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呈现形式及题型分数分布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卷分值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（八版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型   ①单项选择题 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    ②双项选择题 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填空题 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        ④实验与探究题 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分析与交流题 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⑥综合与应用题 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4:00Z</dcterms:created>
  <dc:creator>lenovo</dc:creator>
  <dc:description/>
  <cp:keywords/>
  <dc:language>en-US</dc:language>
  <cp:lastModifiedBy>mxy</cp:lastModifiedBy>
  <cp:lastPrinted>2014-11-09T20:07:00Z</cp:lastPrinted>
  <dcterms:modified xsi:type="dcterms:W3CDTF">2017-12-25T08:10:00Z</dcterms:modified>
  <cp:revision>5</cp:revision>
  <dc:subject/>
  <dc:title>2015年龙东地区初中毕业学业考试物理学科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