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在中小学艺体学科课堂教学中发展学生核心素养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片教研活动实施方案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主题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主题是“在中小学艺体学科课堂教学中发展学生核心素养”的研究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形式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在全市联片教研活动中，以研讨课的形式开展。研讨课的主题是“在中小学艺体学科课堂教学中发展学生核心素养”，此次活动划分十个教研活动区，分别是：虎林、密山、鸡东、鸡冠区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城子河、滴道、恒山、梨树、麻山、市直属等十个区，此次活动由各区负责人以联片教研现场会的形式组织实施，我市艺体学科教研员参与指导、服务、引领，活动时间定于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内完成，各教研活动区具体活动时间，另行通知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实施步骤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组建研修团队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虎林、密山、鸡东，由本地进修学校艺体部负责组建，六区由本地教育局主抓艺体学科视导员负责组建，本地区研修组，市直属学校由本校主抓艺体学科校领导负责组建本校参与人员（对象是本地一线中小学艺体学科教师）。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名额分配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虎林、密山、鸡东：中、小学，每学科各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高中每学科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鸡冠区：中学每学科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小学每学科各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城子河、滴道、恒山、梨树、麻山等五区：中学每学科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小学每学科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市直属校：初、高中每学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小学每学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ind w:firstLine="482"/>
        <w:jc w:val="left"/>
        <w:rPr/>
      </w:pPr>
      <w:r>
        <w:rPr>
          <w:b/>
          <w:sz w:val="32"/>
          <w:szCs w:val="32"/>
        </w:rPr>
        <w:t>（三）活动要求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建人员名单，由本地区负责人以电子稿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上报到市教育学院电子邮箱：</w:t>
      </w:r>
      <w:hyperlink r:id="rId2">
        <w:r>
          <w:rPr>
            <w:rStyle w:val="InternetLink"/>
            <w:sz w:val="32"/>
            <w:szCs w:val="32"/>
          </w:rPr>
          <w:t>yitibuty@126.com</w:t>
        </w:r>
      </w:hyperlink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上报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止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搜集相关资料组织本地区人员学习，精心设计课时计划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望各教研活动区负责人认真组织落实好此次活动，望参与此次活动的人员，要以科学、严谨、探究的精神，求真务实的态度参与此次活动，学院将为在参与此次活动中出展示课的教师，颁发出课证书和指导证书。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960"/>
        <w:jc w:val="left"/>
        <w:rPr>
          <w:sz w:val="32"/>
          <w:szCs w:val="32"/>
        </w:rPr>
      </w:pPr>
      <w:r>
        <w:rPr>
          <w:sz w:val="32"/>
          <w:szCs w:val="32"/>
        </w:rPr>
        <w:t>鸡西市教育学院</w:t>
      </w:r>
    </w:p>
    <w:p>
      <w:pPr>
        <w:pStyle w:val="Normal"/>
        <w:ind w:firstLine="4960"/>
        <w:jc w:val="lef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8 </w:t>
      </w:r>
      <w:r>
        <w:rPr>
          <w:b/>
          <w:sz w:val="44"/>
          <w:szCs w:val="44"/>
        </w:rPr>
        <w:t>年鸡西市艺体学科联片教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中出课教师名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900"/>
        <w:gridCol w:w="1080"/>
        <w:gridCol w:w="35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区负责人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、（市）、区、市直属校（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but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3:00Z</dcterms:created>
  <dc:creator>sw</dc:creator>
  <dc:description/>
  <cp:keywords/>
  <dc:language>en-US</dc:language>
  <cp:lastModifiedBy>sw</cp:lastModifiedBy>
  <dcterms:modified xsi:type="dcterms:W3CDTF">2018-03-19T02:15:00Z</dcterms:modified>
  <cp:revision>8</cp:revision>
  <dc:subject/>
  <dc:title>实施方案</dc:title>
</cp:coreProperties>
</file>